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7. stava 2.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u w:val="single"/>
          <w:lang w:val="sr-Latn-CS"/>
        </w:rPr>
        <w:t xml:space="preserve">Koncern "Farmakom MB" Šabac - Fabrika akumulatora Sombor </w:t>
      </w:r>
      <w:r>
        <w:rPr>
          <w:b/>
          <w:lang w:val="sr-Latn-CS"/>
        </w:rPr>
        <w:t>A.D. _</w:t>
      </w:r>
      <w:r>
        <w:rPr>
          <w:b/>
          <w:u w:val="single"/>
          <w:lang w:val="sr-Latn-CS"/>
        </w:rPr>
        <w:t xml:space="preserve">Sombor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DRUGO POLUGODIŠTE 2010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slovno ime, sedište i adresa, matični broj i PIB akcionarskog društva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oncern "Farmakom MB" Šabac - Fabrika akumulatora Sombor AD Sombor, Gradina 3. 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:  08046930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: 100660818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web site i e-mail adresa: www.farmakommb.co.rs ;  slobodan.subotic@fas.farmakom.co.rs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Broj i datum rešenja upisa u registar privrednih subjekata:  BD: 120246/2006 od 25.05.2006. godine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Delatnost (šifra i opis)  31400 - proizvodnja akumulatora ćelija i baterij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daci o Predsedniku i članovima Upravnog odbor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ab/>
        <w:t>Predsednik: Bogićević Miroslav iz Šapca,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Član: Misojčić Radovan, iz Šapca,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  <w:lang w:val="sr-Latn-CS"/>
        </w:rPr>
        <w:tab/>
        <w:t xml:space="preserve">Član </w:t>
      </w:r>
      <w:r>
        <w:rPr>
          <w:lang w:val="sr-Latn-CS"/>
        </w:rPr>
        <w:t>. Živanović Saša, iz Šapca,</w:t>
      </w:r>
    </w:p>
    <w:p>
      <w:pPr>
        <w:pStyle w:val="Normal"/>
        <w:ind w:left="57" w:hanging="0"/>
        <w:jc w:val="both"/>
        <w:rPr/>
      </w:pPr>
      <w:r>
        <w:rPr>
          <w:lang w:val="sr-Latn-CS"/>
        </w:rPr>
        <w:tab/>
        <w:t>Član: Stojanović Zoran , iz Šapca,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Član: Dedić Sergej, iz Sombor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prvo polugodište 2010. godine predvidjeno je ostvarenje prihoda u iznosu od 6.057.300 dinara, rashoda od 5.552.185 dinara  i neto dobiti od  505.115 din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Latn-CS"/>
        </w:rPr>
        <w:t>7.  Planom poslovanja za prvo polugodište 2010. godine bilo je predviđeno ostvarenje ukupnog prihoda u vrednosti              od 3.343.200 hiljada dinara. Index ostvarenja plana  110  %.</w:t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 xml:space="preserve">Do dana objavljivanja ove Izjave, nisu nastupile okolnosti koje bi mogle bitno uticati na finansijski položaj, novčane tokove i realizaciju plana Društv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 ove izjave društvo objavljuje u dnevnom listu koji se distribuira na celoj teritoriji Republike Srbije i istovremeno dostavlja Komisiji za hartije od vrednosti, Beogradskoj Berzi i čini ga dostupnim na svojoj web stranic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Somboru, 18.10.2010. godine. </w:t>
      </w:r>
    </w:p>
    <w:p>
      <w:pPr>
        <w:pStyle w:val="Normal"/>
        <w:ind w:left="3600" w:firstLine="720"/>
        <w:jc w:val="both"/>
        <w:rPr/>
      </w:pPr>
      <w:r>
        <w:rPr>
          <w:b/>
          <w:sz w:val="22"/>
          <w:szCs w:val="22"/>
          <w:lang w:val="sr-Latn-CS"/>
        </w:rPr>
        <w:t xml:space="preserve">               </w:t>
      </w:r>
      <w:r>
        <w:rPr>
          <w:b/>
          <w:sz w:val="22"/>
          <w:szCs w:val="22"/>
          <w:lang w:val="sr-Latn-CS"/>
        </w:rPr>
        <w:t>Predsednik Upravnog odbora</w:t>
      </w:r>
    </w:p>
    <w:p>
      <w:pPr>
        <w:pStyle w:val="Normal"/>
        <w:ind w:left="3600" w:firstLine="720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</w:t>
      </w:r>
      <w:r>
        <w:rPr>
          <w:b/>
          <w:sz w:val="22"/>
          <w:szCs w:val="22"/>
          <w:lang w:val="sr-Latn-CS"/>
        </w:rPr>
        <w:t xml:space="preserve">Miroslav Bogićević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1:00Z</dcterms:created>
  <dc:creator>pierre</dc:creator>
  <dc:description/>
  <cp:keywords/>
  <dc:language>en-US</dc:language>
  <cp:lastModifiedBy>slobodan.subotic</cp:lastModifiedBy>
  <cp:lastPrinted>2007-05-16T13:17:00Z</cp:lastPrinted>
  <dcterms:modified xsi:type="dcterms:W3CDTF">2010-10-29T10:01:00Z</dcterms:modified>
  <cp:revision>2</cp:revision>
  <dc:subject/>
  <dc:title>Na osnovu člana 67</dc:title>
</cp:coreProperties>
</file>