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513715</wp:posOffset>
            </wp:positionV>
            <wp:extent cx="1903095" cy="372110"/>
            <wp:effectExtent l="0" t="0" r="0" b="0"/>
            <wp:wrapThrough wrapText="bothSides">
              <wp:wrapPolygon edited="0">
                <wp:start x="607" y="0"/>
                <wp:lineTo x="-237" y="4314"/>
                <wp:lineTo x="-26" y="17663"/>
                <wp:lineTo x="819" y="20899"/>
                <wp:lineTo x="21599" y="20899"/>
                <wp:lineTo x="21599" y="14292"/>
                <wp:lineTo x="20304" y="10921"/>
                <wp:lineTo x="13377" y="0"/>
                <wp:lineTo x="607" y="0"/>
              </wp:wrapPolygon>
            </wp:wrapThrough>
            <wp:docPr id="1" name="Picture 0" descr="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566420</wp:posOffset>
            </wp:positionV>
            <wp:extent cx="2088515" cy="478155"/>
            <wp:effectExtent l="0" t="0" r="0" b="0"/>
            <wp:wrapThrough wrapText="bothSides">
              <wp:wrapPolygon edited="0">
                <wp:start x="-195" y="0"/>
                <wp:lineTo x="-195" y="20647"/>
                <wp:lineTo x="21667" y="20647"/>
                <wp:lineTo x="21667" y="0"/>
                <wp:lineTo x="-195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 xml:space="preserve">Издавалац </w:t>
      </w:r>
      <w:r>
        <w:rPr>
          <w:rFonts w:cs="Times New Roman" w:ascii="Times New Roman" w:hAnsi="Times New Roman"/>
          <w:bCs/>
          <w:lang w:val="sr-CS"/>
        </w:rPr>
        <w:t>ДУНАВ</w:t>
      </w:r>
      <w:r>
        <w:rPr>
          <w:rFonts w:cs="Times New Roman" w:ascii="Times New Roman" w:hAnsi="Times New Roman"/>
          <w:lang w:val="sr-Latn-CS"/>
        </w:rPr>
        <w:t xml:space="preserve"> БАНКА</w:t>
      </w:r>
      <w:r>
        <w:rPr>
          <w:rFonts w:cs="Times New Roman" w:ascii="Times New Roman" w:hAnsi="Times New Roman"/>
          <w:lang w:val="sr-CS"/>
        </w:rPr>
        <w:t xml:space="preserve"> а.д. </w:t>
      </w:r>
      <w:r>
        <w:rPr>
          <w:rFonts w:cs="Times New Roman" w:ascii="Times New Roman" w:hAnsi="Times New Roman"/>
          <w:lang w:val="sr-Latn-CS"/>
        </w:rPr>
        <w:t>Звечан, Краља Милутина б.б</w:t>
      </w:r>
      <w:r>
        <w:rPr>
          <w:rFonts w:cs="Times New Roman" w:ascii="Times New Roman" w:hAnsi="Times New Roman"/>
          <w:lang w:val="sr-CS"/>
        </w:rPr>
        <w:t xml:space="preserve"> на основу члана 26. и 42. Закона о тржишту хартија од вредности и других финансијских инструмената и Решења Комисије за хартије од вредности број </w:t>
      </w:r>
      <w:r>
        <w:rPr>
          <w:rFonts w:cs="Times New Roman" w:ascii="Times New Roman" w:hAnsi="Times New Roman"/>
          <w:lang w:val="sr-Latn-CS"/>
        </w:rPr>
        <w:t>4/0-03-4088/5-1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4.10.2010.</w:t>
      </w:r>
      <w:r>
        <w:rPr>
          <w:rFonts w:eastAsia="Calibri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објављу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РАЋЕНИ ПРОСПЕКТ ЗА ИЗДАВАЊЕ АКЦИЈА СА ЈАВНИМ ПОЗИВ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ПИС И У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раћеном проспекту дати су само основни подаци о хартијама од вредности и издаваоцу. Други подаци битни за објективну процену финансијског и правног полоţаја издаваоца хартија од вредности и процену права и обавеза из тих хартија од вредности налазе се у проспекту за издавање хартија од вредности који ће бити доступан на местима уписа и уплат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раћеном проспекту нису дати подаци који могу утицати на стварање погрешне представе код инвеститора у погледу издаваоца хартија од вредности, акција које се намеравају издати и хартија од вредности издаваоца које су већ издат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1. ИЗДАВАЛАЦ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. Пословно име, седиште, МБ и ПИБ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r-CS" w:eastAsia="en-US" w:bidi="ar-SA"/>
              </w:rPr>
              <w:t>ДУНА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БАН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а.д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Звечан, Краља Милутина б.б., матични број 09081488, ПИБ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>1000177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r-CS" w:eastAsia="en-US" w:bidi="ar-SA"/>
              </w:rPr>
              <w:t xml:space="preserve">До 07. октобра 2010. године издавалац је пословао под именом КОСОВСКО МЕТОХИЈСКА БАНКА а.д.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Звечан, Краља Милутина б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. Број и датум регистрације у Агенцији за привредне регистре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Решење бр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Д 5985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6.12.200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 годин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3. Основна делатност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6419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стало монетарно посредовањ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. Висина основног капитала из последњег финансијског извештај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Према финансијским извештајима на дан 31.12.2009. године основни капитал  издаваоца је износио  208.720 хиљада дина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Након издавања акциј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емисије капитал издваоца је повећан за 850.000.000 динара и према финасијским извештајима на дан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30.06.2010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године висина основног капитала издаваоца износ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05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хиљада дина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5. Датум доношења одлуке надлеţног органа издаваоца на основу које се врши издавање акциј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длука Скупштине акционара друштва о издаванју III емисије обичних акција јавном понудом ради повећања основног капитала  од 09. септембра 2010. годи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6. Намена средстава која се прикупљају издавањем акција (наведена је  намена средстава у складу са одлуком)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амена средстава која се прикуплјају издавањем ове емисије акција је дугорочно и краткорочно кредитиранје привреде и становништва, као и реализација развојних планова бан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7. Навести места на којима је доступан комплетан проспект за издавање хартија од вредности и акта друштв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вид у комплетан проспект за издавање хартија од вредности и акта друштва издаваоц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може се извршити 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осторија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УНА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АНКЕ АД у Звечану, Краља Милутина б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у Београд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ул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Македонска бр 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и у просторијама брокерско-дилерског друштва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Dunav Stockbrok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“ а.д. , Београ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ул. Коларчева 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сваког радног дана од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: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до 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 часов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АКЦИЈЕ КОЈЕ СЕ ИЗДАЈУ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 Врста, класа, ознака емисије, ЦФИ код и ИСИН број хартије од вреднос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Обичне акције, ЦФИ к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ESVUF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и ИСИН број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SKMBAE8949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УКУПАН ОБИМ ЕМИСИ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 Навести укупну номиналну вредност свих хартија од вредности које се намеравају издавати у динарим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Укупна номинална вредност акција које се издају износ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350.000.000,00 дина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БРОЈ КОМАДА АКЦИЈА И ЊИХОВА НОМИНАЛНА ВРЕДНОСТ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1. Укупан број хартија од вредности које се намеравају изда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Укупан број акциј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емисије које се издају је 350.000 комада акциј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2. Номинална вредност једне хартије од вреднос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оминална вредност једне  акције износи 1.000,00 дин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РОДАЈНА ЦЕНА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1. Навести цену по којој се нуде хартије од вреднос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Акције се продају по емисионој цени 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1.050,0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ин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ПРАВА И ОБАВЕЗЕ ИЗ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1. Навести сва права и обавезе из акциј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аво приступа правним актима и другим документима и информацијама Банке 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аво учешћа у раду Скупштине Банке, на начин и под условима утврђеним Статутом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аво глас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Скупштин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анке тако да једна акција увек даје право на један глас, на начин и под условима утврђеним Статутом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раво на исплату дивиденди, након исплате дивиденди на све издате преференцијалне акције у пуном изно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аво на учешће у расподели ликвидационог вишка по ликвидацији Банке, а након исплате поверилаца и акционара преференцијалних акциј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раво пречег стицања акција из нових емисија и зам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љ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ивих обвезниц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аво располагања акцијама у складу са законом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руга права у складу са законом и одлуком о емисији акциј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2. Право пречег упис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2.1. Лица која имају право пречег уписа и уплате акција и основ настанка тог права (власници обичних акција, имаоци варанта, замењивих обвезница, преференцијалних замењивих акција)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Право пречег уписа и уплате акциј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емисије имају сви постојећи акционари, имаоци обичних акција, сразмерно броју поседованих акција на дан 20.08.2010. годи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2.2. Број акција нове емисије на којима се остварује право пречег упис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купан број акција по основу којих се остварују право пречег упис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ј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.058.72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комада акциј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ВРЕМЕ, МЕСТО И РОК ЗА УПИС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1 Рок у ком се моţе вршити упис акција (посебно навести рок за упис по основу права пречег уписа)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Рок за упис акциј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емисије је 30 дана од дана означеног у јавном позиву за почетак уписа, односно за акционаре са правом пречег уписа рок за упис је 21 дан од дана означеног у јавном позиву за почетак упи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2.Датум почетка уписа и датум завршетка уписа по основу права пречег упис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>
          <w:trHeight w:val="500" w:hRule="atLeast"/>
        </w:trPr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атум почетка уписа акција за акционаре са правом пречег уписа почињ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09.1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0. године и траје д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2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0. године, тј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дан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од дана означеног у јавном позиву за почетак упи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3.Датум почетка уписа и датум завршетка уписа - за акционаре који су искористили право пречег уписа и за остала заинтересована лиц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атум почетка уписа акција за за акционаре који су искористили право пречег уписа и за остала заинтересована лица почињ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30.1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0. године и траје д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0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0. године, тј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д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након истека рока за упис акција по основу права прече куповин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4. Место и радно време за упис (пословно име и адреса брокерско дилерског друштва и време одређено за упис)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пис акција ће се вршити у просторијама брокерско-дилерског друштва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Dunav Stockbrok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“ а.д. Београд, ул. Коларчева 7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 сваког радног дана у времену од 09:00 до 15:00 часо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ВРЕМЕ, МЕСТО И РОК ЗА УПЛАТУ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1. Рок у ком се може вршити уплата акција (посебно навести рок за уплату по основу права пречег уписа)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>
          <w:trHeight w:val="771" w:hRule="atLeast"/>
        </w:trPr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Рок за уплату акциј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емисије је 30 дана од дана означеног у јавном позиву за почетак уплате, односно за акционаре са правом пречег уписа рок за уплату је 21 дан од дана означеног у јавном позиву за почетак упла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2 Датум почетка уплате и датум завршетка уплате по основу права пречег упис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атум почетка уплате акција за акционаре са правом пречег уписа почињ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09.1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0. године и траје д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2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0. године, тј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дан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од дана означеног у јавном позиву за почетак у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лат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3. Датум почетка уплате и датум завршетка уплате - за акционаре који су искористили право пречег уписа и за остала заинтересована лиц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>
          <w:trHeight w:val="552" w:hRule="atLeast"/>
        </w:trPr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атум почетка уплате акција за акционаре који су искористили право пречег уписа и за остала заинтересована лица почињ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30.1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0. године и траје д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0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0. године, тј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д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након истека рока за уплату акција по основу права прече куповин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4. Пословно име, адреса и радно време банке у којој се врши уплат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плата акција ће се вршити на рачун бр. 438113-0072100001323 у свим филијалама Комерцијалне банке а.д.  Београд,  сваког радног дана у времену од 09:00 до 14:00 часов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Благовоременом уплатом ће се сматрати уплата која стигне на рачун код Комерцијалне банке а.д.  Београд до 14:00 часова 30. дана од дана почетка  упла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Лице које уплати а не упише акције, лице које не уплати уписане акције или уплату уписаних акција изврши по истеку рока за уплату не стиче својство акцион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5. Начин на који се врши расподела више уписаних и уплаћених хартија од вредности лицима која врше упис и уплату хартија од вреднос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Расподела више уписаних и уплаћених акција III емисије, у односу на понуђени број акција, лицима која врше упис и уплату акција, вршиће се сразмерним смањењем броја уписаних и уплаћених акциј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6. Начин и рок враћања уплаћених износа у случају да продаја не буде успешна, са навођењем каматне стопе која се обрачунава на уплаћена средств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УНА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БАН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а.д. Звеч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је дужна да у року од 7 (седам) дана од дана исте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ро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за упис и уплату акција, уплатиоцима врати уплаћена средств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без обрачунавања кама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ТРŢИШТЕ НА КОМЕ СЕ ТРГУЈЕ ХАРТИЈАМА ОД ВРЕДНО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1. Пословно име и седиште организованог трţишта, датум увођења исте врсте акција на организовано тржиште, обим трансакција том врстом хартија од вредности на организованом тржишту у последњих шест месеци уз навођење највише и најниţе остварене цене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Акција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ДУНА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БАН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а.д. Звеч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тргује се на Београдској берз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а.д. Београд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очев о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8.05.2008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годин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Укупан обим трансакција у последњих шест месеци је износио 15.677.902,00 динара односн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комада акција. Највиша остварена цена акција у овом периоду је износила 1.050,00 динара док је најнижа цена била 650,00 дина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Последње трговање на Београдској берзи било је 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.06.2010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године по цени 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1.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,00 дин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КРАТАК ПРЕГЛЕД ОСНОВНИХ ПОДАТАКА О ИЗДАВАОЦУ АКЦ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1. Навести основне податке о пословању и плану развоја издаваоц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анка је основана 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.12.1990.  уз предходну сагласност Народне банке од 26.12.1990. го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не. У АПР-у је регистрована под бројем БД 59853/2005 од 16.12.2005.  годин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ословање банке у 2009. години карактерише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раст билансне суме за 10,6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која је на крају 2009. године износила 577.831 хиљада динар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раст трансакционих депозита за 22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који су на крају године износили 344.422 хиљад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динар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остварени су укупни приходи од 96.127 хиљада динара и укупни расходи од 95.446 хиљада динара, чиме је остварена добит од 681 хиљада динар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од прописаних показат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љ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а пословањ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анка на крају 2009. године није усагласила: новчани део акционарског капитала, показатељ укупних улагања Банке у лица која нису лица у финансијском сектору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Банка је несметано обављала послове платног промета за своје клијенте без иједног дана коришћења обевезне резерве, остварујући високу ликвиднос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У укупним приходима у износу од 96.127.493,46 динара учешће имају приходи од камата са 51,46 % приходи од накнада и провизија 34,78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приходи од наплате и укидања отписа пласмана и резервисања 8,69%, позитивне курсне разлике 3,29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и остали пословни приходи 1,78 %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У укупним расходима у износу од 95.445.610,73 динара највеће учешће имају трошкови зарада и накнада са 49,06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оперативни и остали пословни расходи са 33,82%, трошкови амортизације са 6,43 % расходи индиректних отписа пласмана и резервисања 5,34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расдходи накнада и провизија 2,84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негативне курсне разлике 2,49%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и расходи камата 0,02%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анка за наредни период планира стратег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ј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ке активности у циљу несметаног ра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и развоја и то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овећање билансног потенцијала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увођење нових банкарских производа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улагање у обуку кадрова и нову опрему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усаглашавање свих показатеља пословањ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УНА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БАНКА АД ЗВЕЧАН пажљиво прати промене у окружењу које се односе на сопствену браншу као и браншу коју кроз своје пословне активности подржава, односно са њом успоставља и унапређује сарадњ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то се тиче процене, у погледу развоја пословања и трендова у погледу параметара којим се мери успешност пословања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УНА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БАНКА АД ЗВЕЧАН у наредном периоду очекује позитивне проме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 БРОКЕРСКО-ДИЛЕРСКО ДРУШТВО КО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УЧЕСТВУЈЕ У ОРГАНИЗОВАЊУ ЈАВНЕ ПОНУД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1. Навести пословно име и седиште агента, односно покровитеља емисије који учествује у организовању издавања акциј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Агент емисије је брокерско-дилерско друштво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Dunav Stockbrok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“ а.д. Коларчева 7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, Београ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2. Навести пословно име и седиште главног организатора издавања, ако више лица учествује у организовању издавањ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3. Навести врсту уговора о организовању издавања и врсту обавезе агента, односно покровитеља емисије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Са агентом емисије је за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љ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чен Уговор о вршењу послова агента емис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Агент емисије обавља следеће послов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израду комплетне документације и захтева за одобрење издавања акција, код Комисије за  хартије од вред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остављање Централном регистру захтева за доделу ЦФИ кода и ИСИН броја акциј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остављање захтева за отварање емисионог рачуна и упис акција у Централни регистар у прописаном слог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чешће у припреми проспекта за издавање акциј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припрему за организовање уписа и уплате хартија од вред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бавештавање заинтересованих инвеститора о издавању акциј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рганизовање места за упис акција и издавање потврда о упису акција (уписниц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кључивање акција III емисије на тржишта Београдске берзе а.д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руге потребне радње везане за сервисирање III емисије акциј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4. Навести износ накнаде коју агент, односно покровитељ емисије наплаћује издаваоцу за услуге у вези организовања издавања, односно навести износ разлике у цени по којој покровитељ емисије купује од издаваоца акција и продаје исте у поступку издавања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 xml:space="preserve">Накнада коју агент емисије наплаћује издаваоцу за услуге у вези организовања емисиј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CS" w:eastAsia="en-US" w:bidi="ar-SA"/>
              </w:rPr>
              <w:t>износи 340.000,00 дин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5. Навести да ли се обавеза агента, односно покровитеља емисије односи на све или на одређени део акција које се намеравају издавати</w:t>
      </w:r>
    </w:p>
    <w:tbl>
      <w:tblPr>
        <w:tblStyle w:val="TableGrid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бавеза агента емисије се односи на све акција које се намеравају изда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Београд, 01.</w:t>
      </w:r>
      <w:r>
        <w:rPr>
          <w:rFonts w:cs="Times New Roman" w:ascii="Times New Roman" w:hAnsi="Times New Roman"/>
          <w:lang w:val="sr-CS"/>
        </w:rPr>
        <w:t xml:space="preserve"> новембра </w:t>
      </w:r>
      <w:r>
        <w:rPr>
          <w:rFonts w:cs="Times New Roman" w:ascii="Times New Roman" w:hAnsi="Times New Roman"/>
          <w:lang w:val="sr-Latn-CS"/>
        </w:rPr>
        <w:t>201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Calibri" w:cs="Times New Roman" w:ascii="Times New Roman" w:hAnsi="Times New Roman"/>
          <w:b/>
          <w:lang w:val="sr-Latn-CS"/>
        </w:rPr>
        <w:t xml:space="preserve">             </w:t>
      </w:r>
      <w:r>
        <w:rPr>
          <w:rFonts w:eastAsia="Calibri" w:cs="Times New Roman" w:ascii="Times New Roman" w:hAnsi="Times New Roman"/>
          <w:b/>
          <w:lang w:val="sr-CS"/>
        </w:rPr>
        <w:t xml:space="preserve">ДУНАВ </w:t>
      </w:r>
      <w:r>
        <w:rPr>
          <w:rFonts w:eastAsia="Calibri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 xml:space="preserve">БАНКА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Dunav Stockbroker</w:t>
      </w: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Срђан Брајовић 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 xml:space="preserve"> Небојша Аранђеловић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Комисија за хартије од вредности не одговара за истинитост и потпуност података наведених у проспекту за издавање хартија од вредности, нити за способност издаваоца хартија од вредности да испуни обавезе из хартија од вредности које издаје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138" w:gutter="0" w:header="720" w:top="1411" w:footer="72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18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6c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6c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6c8e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6c8e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78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132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0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7202A-D1D1-4876-8898-1A0FDBAE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2041</Words>
  <Characters>11638</Characters>
  <CharactersWithSpaces>136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8:00Z</dcterms:created>
  <dc:creator>Owner</dc:creator>
  <dc:description/>
  <dc:language>en-US</dc:language>
  <cp:lastModifiedBy>Owner</cp:lastModifiedBy>
  <cp:lastPrinted>2010-10-29T13:39:00Z</cp:lastPrinted>
  <dcterms:modified xsi:type="dcterms:W3CDTF">2010-11-0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