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ВРЕМЕНИ ЗАСТУП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 овлашћењем сазивања и председа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упштином акционар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досав Танаскд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. 1/201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, 29.10.2010. годи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 р и љ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решења Привредног суд у Ужицу, посл.бр.3.Р.118/2010 од 29.10.2010.године, као и одредби Закона о привредним друштвима, привремени заступник са овлашћењем сазивања и председавања Скупштином акционара ''ФАСИЛ'' АД доно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</w:rPr>
        <w:t>I</w:t>
      </w:r>
      <w:r>
        <w:rPr/>
        <w:t xml:space="preserve"> </w:t>
      </w:r>
      <w:r>
        <w:rPr>
          <w:lang w:val="sr-CS"/>
        </w:rPr>
        <w:t xml:space="preserve">    </w:t>
      </w:r>
      <w:r>
        <w:rPr/>
        <w:t xml:space="preserve">САЗИВА СЕ ВАНРЕДНА СЕДНИЦА СКУПШТИНЕ АКЦИОНАРА </w:t>
      </w:r>
      <w:r>
        <w:rPr>
          <w:lang w:val="sr-CS"/>
        </w:rPr>
        <w:t xml:space="preserve">''ФАСИЛ'' АД по решењу Привредног суда у Ужицу,посл.бр.3.Р.118/2010 од 29.10.2010.године за </w:t>
      </w:r>
      <w:r>
        <w:rPr>
          <w:b/>
          <w:lang w:val="sr-CS"/>
        </w:rPr>
        <w:t>понедељак 15.11.2010.године,са почетком у 11,00 сати,</w:t>
      </w:r>
      <w:r>
        <w:rPr>
          <w:lang w:val="sr-CS"/>
        </w:rPr>
        <w:t xml:space="preserve"> у седишту Друштва, у улици С.Лазаревића бр.18 у Ариљу, са дневним редом који је утврђен у Одлуци Управног одбора Друштва ''ФАСИЛ'' АД Ариље, број 6/5 од 07.10.2010.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</w:rPr>
        <w:t xml:space="preserve">II   </w:t>
      </w:r>
      <w:r>
        <w:rPr>
          <w:lang w:val="sr-CS"/>
        </w:rPr>
        <w:t xml:space="preserve">Дан утврђивања листе акционара са правом учешћа на Скупштини је дан доношења решења Привредног суда у Ужицу, посл.бр.3.Р.118/2010. тј. </w:t>
      </w:r>
      <w:r>
        <w:rPr>
          <w:b/>
          <w:lang w:val="sr-CS"/>
        </w:rPr>
        <w:t>29.10.2010. године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</w:rPr>
        <w:t xml:space="preserve">III   </w:t>
      </w:r>
      <w:r>
        <w:rPr/>
        <w:t>Право гласа на Скупштини има акционар, односно његов пуномоћник који има најмање 1000 гласов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IV</w:t>
      </w:r>
      <w:r>
        <w:rPr>
          <w:lang w:val="sr-CS"/>
        </w:rPr>
        <w:t xml:space="preserve">   Образац пуномоћја ће бити достављен акционарима уз позив за ову седниц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V</w:t>
      </w:r>
      <w:r>
        <w:rPr>
          <w:lang w:val="sr-CS"/>
        </w:rPr>
        <w:t xml:space="preserve">     Материјал за Скупштину је већ достављен акционарима за неодржану седницу Скупштине од 26.10.2010. године, па с обзиром да је реч о истоветном дневном реду, није потребно поново лично достављање материјала, с тим што ће сви акционари имати могућност да разгледају и копирају наведени материјал сваког радног дана у времену од 07,00 до 13,00 сати, у правној и кадровској служби Друштв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VI</w:t>
      </w:r>
      <w:r>
        <w:rPr>
          <w:b/>
          <w:lang w:val="sr-CS"/>
        </w:rPr>
        <w:t xml:space="preserve">   </w:t>
      </w:r>
      <w:r>
        <w:rPr>
          <w:lang w:val="sr-CS"/>
        </w:rPr>
        <w:t>''ФАСИЛ'' АД је дужан да ову одлуку о сазивању Ванредне седнице Скупштине акционара ''ФАСИЛ'' АД , објави у дневном листу ''Политика'', као и да исту даном доношења објави на сајту Друштв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бавезује се правно-кадровска служба да решење Привредног суда у Ужицу, посл.бр.3.Р.118/2010 од 29.10.2010. године, такође објави на сајту Друштв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VII</w:t>
      </w:r>
      <w:r>
        <w:rPr>
          <w:lang w:val="sr-CS"/>
        </w:rPr>
        <w:t xml:space="preserve">   Ова одлука ступа на снагу даном доношењ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ставити:                                                                ПРИВРЕМЕНИ ЗАСТУПНИК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1 x ''ФАСИЛ'' АД                                          с овлашћењем сазивања и председавањ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1 x Правна служба                                                      Скупштином акционар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1 x Комисија за ХОВ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1 x Надзорни одбор                                                          Радосав Танасковић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1 x Управни одбор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1 x Огласна табл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1 x Скупштина Друштва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2:00Z</dcterms:created>
  <dc:creator>Snezana Radonjic</dc:creator>
  <dc:description/>
  <cp:keywords/>
  <dc:language>en-US</dc:language>
  <cp:lastModifiedBy>Intercity</cp:lastModifiedBy>
  <cp:lastPrinted>2010-11-04T09:55:00Z</cp:lastPrinted>
  <dcterms:modified xsi:type="dcterms:W3CDTF">2010-11-04T09:02:00Z</dcterms:modified>
  <cp:revision>2</cp:revision>
  <dc:subject/>
  <dc:title>ПРИВРЕМЕНИ ЗАСТУПНИК</dc:title>
</cp:coreProperties>
</file>