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baveštavanju o posedovanju akcija  sa pravom glasa («Službeni Glasnik  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DRUGO POLUGODIŠTE  2010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rs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Delatnost (šifra i opis) : 4110 Razrada građevinskih projekata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iljana Sokolov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 realizacije za drugo polugodište se ostvaruje po predviđenoj dinamici.</w:t>
      </w:r>
    </w:p>
    <w:p>
      <w:pPr>
        <w:pStyle w:val="Normal"/>
        <w:rPr/>
      </w:pPr>
      <w:r>
        <w:rPr>
          <w:lang w:val="sr-Latn-CS"/>
        </w:rPr>
        <w:t>7. Plan realizacije za prvo polugodište, usmeren na oživljavanju delatnosti izdavanja u zakup poslovnog prostora, ostvaren 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26.10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name</dc:creator>
  <dc:description/>
  <cp:keywords/>
  <dc:language>en-US</dc:language>
  <cp:lastModifiedBy>autokomanda</cp:lastModifiedBy>
  <cp:lastPrinted>2008-05-07T11:42:00Z</cp:lastPrinted>
  <dcterms:modified xsi:type="dcterms:W3CDTF">2010-10-27T13:25:00Z</dcterms:modified>
  <cp:revision>26</cp:revision>
  <dc:subject/>
  <dc:title>           Na osnovu člana 5 Pravilnika o sadržini i načinu izveštavanja javnih  društava i </dc:title>
</cp:coreProperties>
</file>