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i/>
          <w:sz w:val="22"/>
          <w:szCs w:val="22"/>
          <w:lang w:val="en-US"/>
        </w:rPr>
        <w:t xml:space="preserve">osnovu </w:t>
      </w:r>
      <w:r>
        <w:rPr>
          <w:i/>
          <w:sz w:val="22"/>
          <w:szCs w:val="22"/>
        </w:rPr>
        <w:t>člana 4. Pravilnika o sadržini i načinu izveštavanja javnih društava i obaveštavanja o posedovanju akcija sa pravom glasa (Sl.glasnik RS br.100/2006) „INOS-NAPREDAK“ a.d. Šabac objavljuje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DIŠNJI IZVEŠTAJ O POSLOVANJU ZA 2009 GODINU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75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9"/>
        <w:gridCol w:w="360"/>
        <w:gridCol w:w="900"/>
        <w:gridCol w:w="586"/>
        <w:gridCol w:w="134"/>
        <w:gridCol w:w="1545"/>
        <w:gridCol w:w="195"/>
        <w:gridCol w:w="180"/>
        <w:gridCol w:w="615"/>
        <w:gridCol w:w="615"/>
        <w:gridCol w:w="30"/>
        <w:gridCol w:w="180"/>
        <w:gridCol w:w="1456"/>
      </w:tblGrid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OPŠTI PODACI</w:t>
            </w:r>
          </w:p>
        </w:tc>
      </w:tr>
      <w:tr>
        <w:trPr>
          <w:trHeight w:val="17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. Naziv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INOS-NAPREDAK“ a.d. Šabac</w:t>
            </w:r>
          </w:p>
        </w:tc>
      </w:tr>
      <w:tr>
        <w:trPr>
          <w:trHeight w:val="26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abac</w:t>
            </w:r>
          </w:p>
        </w:tc>
      </w:tr>
      <w:tr>
        <w:trPr>
          <w:trHeight w:val="1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đelićeva 1</w:t>
            </w:r>
          </w:p>
        </w:tc>
      </w:tr>
      <w:tr>
        <w:trPr>
          <w:trHeight w:val="26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Matični broj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249454</w:t>
            </w:r>
          </w:p>
        </w:tc>
      </w:tr>
      <w:tr>
        <w:trPr>
          <w:trHeight w:val="176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IB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125241</w:t>
            </w:r>
          </w:p>
        </w:tc>
      </w:tr>
      <w:tr>
        <w:trPr>
          <w:trHeight w:val="256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. Web site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ww.inosnapredak.r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-mail adres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Internetlink"/>
                <w:i/>
                <w:kern w:val="0"/>
                <w:sz w:val="22"/>
                <w:szCs w:val="22"/>
              </w:rPr>
              <w:t>inosnapredak@gromnet.net</w:t>
            </w:r>
          </w:p>
        </w:tc>
      </w:tr>
      <w:tr>
        <w:trPr>
          <w:trHeight w:val="34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. Broj i datum rešenja o upisu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u registar privrednih subjekat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D 19177/2005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6.2005.</w:t>
            </w:r>
          </w:p>
        </w:tc>
      </w:tr>
      <w:tr>
        <w:trPr>
          <w:trHeight w:val="18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. Delatnost(šifra i opis)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00 Reciklaža metalnih otpadaka i ostataka</w:t>
            </w:r>
          </w:p>
        </w:tc>
      </w:tr>
      <w:tr>
        <w:trPr>
          <w:trHeight w:val="28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. Broj zaposlenih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. Broj akcionara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. Deset najvećih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akcionara  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2"/>
                <w:szCs w:val="22"/>
              </w:rPr>
              <w:t>Ime i prezime/Naziv pravnog lic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akcij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učešća u osn.kapitalu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.“Đoleks“d.o.o.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.CO.MET.FER SRL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.Đekić Dragic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.Pavlović Kosan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.Stefanović Vesn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.Avrić Borisav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.Đekić Ivan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.Kostadinović Milomir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9.Ljubišić Ivan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.Božinović Dragoslav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454</w:t>
            </w:r>
          </w:p>
          <w:p>
            <w:pPr>
              <w:pStyle w:val="Standard"/>
              <w:jc w:val="right"/>
              <w:rPr/>
            </w:pPr>
            <w:r>
              <w:rPr>
                <w:i/>
                <w:sz w:val="22"/>
                <w:szCs w:val="22"/>
              </w:rPr>
              <w:t>10.071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1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3914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6185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135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398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777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00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111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926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63%</w:t>
            </w:r>
          </w:p>
          <w:p>
            <w:pPr>
              <w:pStyle w:val="Standard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17%</w:t>
            </w:r>
          </w:p>
        </w:tc>
      </w:tr>
      <w:tr>
        <w:trPr>
          <w:trHeight w:val="126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8. Vrednost osnovnog kapitala     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95.756 .000,00</w:t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9. Broj izdatih akcija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VUF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SINAPE247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Podaci o zavisnim društvima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Naziv,sedište i poslovna adres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revizorske kuće koja je revidiral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oslednji finansijski izveštaj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Stanišić audit“ d.o.o.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ijelova 30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ograd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Naziv organizovanog tržišta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na koje su uključene akcije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 Beogradska berza, N.Beograd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ladinskih brigada 1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 PODACI O UPRAVI DRUŠTVA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pravni odbor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me,prezime, prebivaliste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ovanje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dasnje zaposlen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nstvo u Upravnom i Nadzornom odb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j i % akcija koje posed u ad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</w:rPr>
              <w:t>Isplaceni neto iznos naknade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Ivan Ljubiš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SS,gimnazija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 – 0,0463%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Ivan Đek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SS,dipl.ekonomista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 – 0,1111%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Nebojša Đokić, Šaba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SS, mašinski tehničar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Fiorenzo Marchetto, Udine, Italia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Suljo Vuković, Gradačac, BIH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O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dzorni odbor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Ime,</w:t>
            </w:r>
            <w:r>
              <w:rPr>
                <w:i/>
                <w:sz w:val="22"/>
                <w:szCs w:val="22"/>
              </w:rPr>
              <w:t>prezime</w:t>
            </w:r>
            <w:r>
              <w:rPr>
                <w:b/>
                <w:bCs/>
                <w:i/>
                <w:sz w:val="22"/>
                <w:szCs w:val="22"/>
              </w:rPr>
              <w:t>, prebivaliste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ovanje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dasnje zaposlenje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nstvo u Upravnom i Nadzornom odb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oj i % akcija koje posed u ad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Francesco Costa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8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Aleksandar Lazarević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SS,dipl.pravnik,advokat</w:t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Dragan Mitrović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SS,dipl.ekonomista</w:t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4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. Kodeks ponašanja i web site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na kojem je objavljen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  <w:t>III PODACI O POSLOVANJU DRUŠTVA</w:t>
      </w:r>
    </w:p>
    <w:tbl>
      <w:tblPr>
        <w:tblW w:w="1030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86"/>
        <w:gridCol w:w="931"/>
        <w:gridCol w:w="1441"/>
        <w:gridCol w:w="901"/>
        <w:gridCol w:w="1195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Izveštaj uprave o realizaciji usvojene poslovne politike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Analiza poslovanja                                                                                                                        -u hiljadama din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252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hod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671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o dobit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onomicnost poslovanja (poslovni prihod/poslovni rashod)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78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ntabilnost poslovanja ( iskazana dobit/ukupan prihod)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kvidnost (obrtna imovina/obaveze)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2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os na ukupni kapital (poslovna dobit/pasiva tg+kap pg/2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prinos na sopstveni kapital(neto dobitak/kapital tg+kap pg/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pen zaduženosti(dugorocna rez. I obave/ukupna pasiv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vi stepen likvidnost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gi stepen likvidnost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obrtni kapital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720</w:t>
            </w:r>
          </w:p>
        </w:tc>
      </w:tr>
      <w:tr>
        <w:trPr>
          <w:trHeight w:val="345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akcij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ov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16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žišna kapitalizacija 31.12.2006.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tak po akcij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e dividende za 2007 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e dividende za 2008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a dividenda za 2009  redov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avni poslovni partner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Kupci: </w:t>
            </w:r>
            <w:r>
              <w:rPr>
                <w:i/>
                <w:sz w:val="22"/>
                <w:szCs w:val="22"/>
              </w:rPr>
              <w:t>Impol-Seval-Sevojno,Livnica leskovac,</w:t>
            </w:r>
          </w:p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el-impex Backa Palanka,Termovent Backa Topola,Livnica Ljig, Jeep comerc, Beograd, Farmakom MB Sabac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Dobavljaci:</w:t>
            </w:r>
            <w:r>
              <w:rPr>
                <w:i/>
                <w:sz w:val="22"/>
                <w:szCs w:val="22"/>
              </w:rPr>
              <w:t>fizicka lica,Messer Tehnogas Beograd,Termoelektrana Nikola Tesla Obrenovac,Kolubara-Metal Vreoci, Jugopetrol Beograd, Sinergetik  Krnjesevci</w:t>
            </w:r>
          </w:p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2"/>
                <w:szCs w:val="22"/>
              </w:rPr>
              <w:t>3.</w:t>
            </w:r>
            <w:r>
              <w:rPr>
                <w:rFonts w:eastAsia="Times New Roman,BoldItalic;Arabic Typesetting" w:cs="Times New Roman,BoldItalic;Arabic Typesetting" w:ascii="Times New Roman,BoldItalic;Arabic Typesetting" w:hAnsi="Times New Roman,BoldItalic;Arabic Typesetting"/>
                <w:b/>
                <w:bCs/>
                <w:i/>
                <w:iCs/>
                <w:sz w:val="20"/>
                <w:szCs w:val="20"/>
              </w:rPr>
              <w:t xml:space="preserve"> Informacije o ostvarenjima društva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 segmentima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,BoldItalic;Arabic Typesetting" w:hAnsi="Times New Roman,BoldItalic;Arabic Typesetting" w:eastAsia="Times New Roman,BoldItalic;Arabic Typesetting" w:cs="Times New Roman,BoldItalic;Arabic Typesetting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,BoldItalic;Arabic Typesetting" w:cs="Times New Roman,BoldItalic;Arabic Typesetting" w:ascii="Times New Roman,BoldItalic;Arabic Typesetting" w:hAnsi="Times New Roman,BoldItalic;Arabic Typesetting"/>
                <w:b/>
                <w:bCs/>
                <w:i/>
                <w:iCs/>
                <w:sz w:val="20"/>
                <w:szCs w:val="20"/>
              </w:rPr>
              <w:t>Nije vršena prodaja po posebnim segmentima</w:t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Promene bilansnih vrednosti</w:t>
            </w:r>
          </w:p>
        </w:tc>
        <w:tc>
          <w:tcPr>
            <w:tcW w:w="4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ovin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manjenje imovine rezultat je smanjenja zaliha i potrazivanja.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avez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manjenje obaveza u odnosu na prethodnu godinu proizilazi iz povracaja kratkorocnih kredita i izmirenja obaveza prema dobavljacim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dobitak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dobitak je posledica pada prihoda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.Neizvesnost naplate prihoda i mogucih buducih troskov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Sopstvene akcij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Izvrsena ulaganja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Rezerv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 poslednje dve godine nije bilo promena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Bitno poslovni dogadjaji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isnja Skupstina akcionara drustva odrzana 25.6.2010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Ostale bitne promene</w:t>
            </w:r>
          </w:p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V OSTALO</w:t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oliko pojedina pitanja nisu obuhvacena predhodnim tackama ,a od znacaja su za razumevanje ,pravnog finansijskog,i prinosnog  polozaja akcionarskog drustva kao i za procenu njegovih hartija od vrednosti Drustvo ih moze navesti i objasniti u skladu sa zakonskim propisima.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Drustvo odgovara za tacnost i istinitost podataka navedenih u Izvestaju.</w:t>
            </w:r>
          </w:p>
        </w:tc>
      </w:tr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 Sapcu, 11.08.2010.                                                                                Direktor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Ivan Ljubisic           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Inos-Napredak</dc:creator>
  <dc:description/>
  <dc:language>en-US</dc:language>
  <cp:lastModifiedBy>Inos-Napredak</cp:lastModifiedBy>
  <dcterms:modified xsi:type="dcterms:W3CDTF">2010-11-03T09:02:00Z</dcterms:modified>
  <cp:revision>1</cp:revision>
  <dc:subject/>
  <dc:title/>
</cp:coreProperties>
</file>