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društva ABS MINEL </w:t>
      </w:r>
      <w:r>
        <w:rPr>
          <w:rFonts w:cs="Arial"/>
          <w:bCs/>
          <w:szCs w:val="24"/>
          <w:lang w:val="sr-Latn-RS"/>
        </w:rPr>
        <w:t>KONTAKTNE MREŽE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KONTAKTNE MREŽE a.d. Beograd-Ripanj, Put za koloniju 97 </w:t>
      </w:r>
      <w:r>
        <w:rPr>
          <w:rFonts w:cs="Arial"/>
          <w:szCs w:val="24"/>
          <w:lang w:val="pl-PL"/>
        </w:rPr>
        <w:t xml:space="preserve">održana je dana 28.09.2010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10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raspolaganju  imovinom velike vred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zmenama i dopunama Osnivačkog ak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Prečišćen tekst Ugovora o organizovanju radi usklađivanja ABS Minel Kontaktne mreže a.d. sa Zakonom o privrednim druš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Prečišćen tekst Statuta ABS Minel Kontaktne mreže a.d. Beograd-Ripanj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arica Gosti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9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0-01T09:36:00Z</dcterms:modified>
  <cp:revision>3</cp:revision>
  <dc:subject/>
  <dc:title>ZAPISNIK / MINUTES OF MEETING</dc:title>
</cp:coreProperties>
</file>