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osnovu člana 4. Pravilnika o sadržini i načinu izveštavanja javnih društava i obaveštavanju o posedovanju akcija sa pravom glasa (Sl.glasnik RS br.100/2006 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16/06</w:t>
      </w:r>
      <w:r>
        <w:rPr>
          <w:rFonts w:cs="Arial" w:ascii="Arial" w:hAnsi="Arial"/>
          <w:b/>
          <w:sz w:val="22"/>
          <w:szCs w:val="22"/>
        </w:rPr>
        <w:t xml:space="preserve"> i 37/09 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ABS MINEL KONTAKTNE MREŽE A.D. Beograd- Ripanj, Put za koloniju 9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OBJAVLJUJE GODIŠNJI IZVEŠTAJ O POSLOVANJU ZA POSLOVNU 2009.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 </w:t>
        <w:tab/>
        <w:t>OPŠTI PODACI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 w:val="22"/>
          <w:szCs w:val="22"/>
        </w:rPr>
        <w:t>1)</w:t>
        <w:tab/>
        <w:t>Poslovno ime, sedište i adresa, matični broj i PIB: ABS MINEL KONTAKTNE MREŽE A.D. Beograd- Ripanj, Put za koloniju 97; MB: 07027567; PIB: 100065235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2)</w:t>
        <w:tab/>
        <w:t xml:space="preserve">web site i e-mail adresa: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abselectro.rs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;  info.km@abs.rs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3)</w:t>
        <w:tab/>
        <w:t>Broj i datum rešenja upisa u registar privrednih subjekata:  BD 30174/2005, 14.07.2005. godine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4)</w:t>
        <w:tab/>
        <w:t xml:space="preserve">Delatnost (šifra i opis) : </w:t>
      </w:r>
      <w:r>
        <w:rPr>
          <w:rFonts w:cs="Arial" w:ascii="Arial" w:hAnsi="Arial"/>
          <w:sz w:val="22"/>
          <w:szCs w:val="22"/>
          <w:lang w:val="pl-PL"/>
        </w:rPr>
        <w:t xml:space="preserve">45210 - </w:t>
      </w:r>
      <w:r>
        <w:rPr>
          <w:rFonts w:cs="Arial" w:ascii="Arial" w:hAnsi="Arial"/>
          <w:sz w:val="22"/>
          <w:szCs w:val="22"/>
          <w:lang w:val="sv-SE"/>
        </w:rPr>
        <w:t>Grubi građevinski i specifični radovi  niskogradnje</w:t>
      </w:r>
      <w:r>
        <w:rPr>
          <w:rFonts w:cs="Arial" w:ascii="Arial" w:hAnsi="Arial"/>
          <w:sz w:val="22"/>
          <w:szCs w:val="22"/>
          <w:lang w:val="pl-PL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5)</w:t>
        <w:tab/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  <w:lang w:val="pl-PL"/>
        </w:rPr>
        <w:t>Broj zaposlenih: 100 (na dan 31.12.2009. god)</w:t>
        <w:tab/>
      </w:r>
      <w:bookmarkEnd w:id="0"/>
      <w:bookmarkEnd w:id="1"/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)</w:t>
        <w:tab/>
        <w:t>Broj akcionara : 234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7) </w:t>
        <w:tab/>
        <w:t xml:space="preserve">Deset najvećih akcionara u 2009. godini: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1. Nenad Popović 106.288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2. ABS Minel Kontaktne mreže ad 58.117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3. Akcijski fond RS 346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4. Petrović Ljubodrag 278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5. Vasić Milan 204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6. Đurić Rado 204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7. Hypo kastodi- 4    200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8. Gmijović Milomir 191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9. Jocić Tomislav 191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10.Lazarević Milinko 191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sv-SE"/>
        </w:rPr>
        <w:t>8)</w:t>
        <w:tab/>
        <w:t>Vrednost osnovnog kapitala: 182.518.000,00 dinara ( na dan 31.12.2009.godine )</w:t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9)</w:t>
        <w:tab/>
        <w:t xml:space="preserve">Broj izdatih akcija: I emisija: 248 akcija CFI kod:ESEUFR  ISIN broj: RSMIKOE77791 (nominalna vrednost 6740 din) i    II emisija: 60448 akcija CFI kod: ESVUFR  ISIN  broj: RSMIKOE79573 (nominalna vrednost 1000 din). Krajem 2006. godine, izvršeno je investiranje u osnovna sredstva čime je povećan osnovni kapital društva, emisija akcija je uknjižena u Centralnom registru 2007. godine. </w:t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10)</w:t>
        <w:tab/>
        <w:t>Podaci o zavisnim društvima: nema zavisnih društava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11)</w:t>
        <w:tab/>
        <w:t>Poslovno ime, sedište i poslovna adresa revizorske kuće koja je revidirala poslednji finansijski izveštaj:</w:t>
        <w:tab/>
        <w:t>”EKI REVIZIJA” D.O.O. Beograd, Kralja Milana 16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>12)</w:t>
        <w:tab/>
        <w:t xml:space="preserve">Poslovno ime organizovanog tržišta na koje su uključene akcije: </w:t>
        <w:tab/>
        <w:tab/>
        <w:tab/>
        <w:tab/>
        <w:tab/>
        <w:tab/>
        <w:t>”BEOGRADSKA BERZA”, ul. Omladinskih brigada  br.1  Novi Beograd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II  </w:t>
      </w:r>
      <w:r>
        <w:rPr>
          <w:rFonts w:cs="Arial" w:ascii="Arial" w:hAnsi="Arial"/>
          <w:b/>
          <w:color w:val="FF0000"/>
          <w:sz w:val="22"/>
          <w:szCs w:val="22"/>
          <w:lang w:val="pl-PL"/>
        </w:rPr>
        <w:tab/>
      </w:r>
      <w:r>
        <w:rPr>
          <w:rFonts w:cs="Arial" w:ascii="Arial" w:hAnsi="Arial"/>
          <w:b/>
          <w:sz w:val="22"/>
          <w:szCs w:val="22"/>
          <w:lang w:val="pl-PL"/>
        </w:rPr>
        <w:t>PODACI O UPRAVI DRUŠTVA</w:t>
        <w:tab/>
      </w:r>
      <w:r>
        <w:rPr>
          <w:rFonts w:cs="Arial" w:ascii="Arial" w:hAnsi="Arial"/>
          <w:b/>
          <w:color w:val="FF0000"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eneralni direktor društva : Prof. dr Ljubomir Lukić, iz Beograd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edsednik i članovi Upravnog odbor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edsednik Upravnog odbora: Zoran Radosavljević, magistar mašinstva, iz Beograda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Članovi upravnog odbora su:  </w:t>
      </w:r>
      <w:r>
        <w:rPr>
          <w:rFonts w:cs="Arial" w:ascii="Arial" w:hAnsi="Arial"/>
          <w:sz w:val="22"/>
          <w:szCs w:val="22"/>
          <w:lang w:val="it-IT"/>
        </w:rPr>
        <w:t>Miodrag Simić iz Mladenovca, dipl.el.ing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Momčilo Radojević, iz Beograda, dipl. el. ing;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ikola Rajaković iz Beograda, dipl. el. ing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irektor društva, predsednik i članovi UO ne poseduju akcije društv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III</w:t>
      </w:r>
      <w:r>
        <w:rPr>
          <w:rFonts w:cs="Arial" w:ascii="Arial" w:hAnsi="Arial"/>
          <w:b/>
          <w:color w:val="FF0000"/>
          <w:sz w:val="22"/>
          <w:szCs w:val="22"/>
          <w:lang w:val="pl-PL"/>
        </w:rPr>
        <w:t xml:space="preserve">  </w:t>
        <w:tab/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ODACI O POSLOVANJU DRUŠTVA</w:t>
        <w:tab/>
        <w:tab/>
      </w:r>
      <w:r>
        <w:rPr>
          <w:rFonts w:cs="Arial" w:ascii="Arial" w:hAnsi="Arial"/>
          <w:b/>
          <w:color w:val="FF0000"/>
          <w:sz w:val="22"/>
          <w:szCs w:val="22"/>
          <w:lang w:val="pl-P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>Uprava konstatuje da se poslovanje obavljalo u skladu sa usvojenom poslovnom politikom.</w:t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)</w:t>
        <w:tab/>
        <w:t xml:space="preserve">U toku poslovne 2009.god. društvo je uspešno završilo ugovorene radove na Rekonstrukcijama tramvajske kontatne mreže u Beogradu i to: u Bulevaru vojvode Mišića, Resavskoj ulici, deo KM od ul. Cara Dušana do Pristaništa, Dr. Ivana Ribara na N. Beogradu i u Požeškoj ulici. Deo ugovorenih poslova nastavljen je u 2010. godini i uspešno se privodi kraju. </w:t>
      </w:r>
    </w:p>
    <w:p>
      <w:pPr>
        <w:pStyle w:val="Normal"/>
        <w:numPr>
          <w:ilvl w:val="0"/>
          <w:numId w:val="1"/>
        </w:numPr>
        <w:ind w:left="720" w:hanging="578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snovna delatnost društva je izgradnja i rekonstrukcija javne rasvete, izgradnja optičkih i kablovskih vodova.Ostvareni ukupan prihod u 2009. god. iznosi 435.409 hilj.din.i ostvaren je vršenjem usluga na domaćem tržištu. Ukupan rashod iznosi 433.734 hilj.din. Dobit pre oporezivanja iznosi 1.675 hilj.dinara. Neto dobitak (nakon odloženih poreskih rashoda i prihoda) iznosi 2.525 hilj. din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POKAZATELJI ZA 2009.GODINU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1. Prinos na  ukupni kapital: Poslovni dobitak/(Ukupna pasiva tekuća godina+Ukupna pasiva prethodna      </w:t>
      </w:r>
      <w:r>
        <w:rPr/>
        <w:t>    </w:t>
      </w:r>
      <w:r>
        <w:rPr>
          <w:rFonts w:cs="Arial" w:ascii="Arial" w:hAnsi="Arial"/>
          <w:sz w:val="22"/>
          <w:szCs w:val="22"/>
          <w:lang w:val="pl-PL"/>
        </w:rPr>
        <w:t>godina)/2  = 22.299/(584.456+558.746)/2 = 22.299 hilj.din/571.601 hilj.din = 3,90%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pl-PL"/>
        </w:rPr>
        <w:t>2. Neto prinos na sopstveni kapital: Neto dobitak/(Kapital tekuća godina+Kapital prethodna godina)/2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= 2.525/(275.757+270.608)/2 = 2.525 hilj.din./273.183 hilj.din. = 0,90%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Poslovni neto dobitak: Poslovni dobitak/Poslovni prihodi = 22.299 hilj.din./423.477 hilj.din. = 5,2%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 Stepen zaduženosti : Dugoročna rezervisanja i obaveze / ukupna pasiva = 298.171 hilj.din./584.456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    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hilj.din. = 51,00%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. I stepen likvidnosti: gotovina /kratkoročne obaveze = 7.154 hilj.din/242.547 hilj.din.= 0,0295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. II stepen likvidnosti: kratkoročna potraživanja, plasmani i gotovina/kratkoročne obaveze =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    </w:t>
      </w:r>
      <w:r>
        <w:rPr>
          <w:rFonts w:cs="Arial" w:ascii="Arial" w:hAnsi="Arial"/>
          <w:sz w:val="22"/>
          <w:szCs w:val="22"/>
          <w:lang w:val="pl-PL"/>
        </w:rPr>
        <w:t>320.489 hilj.din/242.547 hilj.din. = 1,3213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pl-PL"/>
        </w:rPr>
        <w:t>7. Neto  obrtni kapital: obrtna imovina – kratkoročne obaveze = 375.321</w:t>
      </w:r>
      <w:r>
        <w:rPr>
          <w:rFonts w:cs="Arial" w:ascii="Arial" w:hAnsi="Arial"/>
          <w:sz w:val="22"/>
          <w:szCs w:val="22"/>
          <w:lang w:val="da-DK"/>
        </w:rPr>
        <w:t xml:space="preserve"> hilj.din. – 242.547 hilj.din. –                10.528 hilj.din. =  122.246 hilj.din.</w:t>
      </w:r>
    </w:p>
    <w:p>
      <w:pPr>
        <w:pStyle w:val="Normal"/>
        <w:ind w:firstLine="720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sz w:val="22"/>
          <w:szCs w:val="22"/>
          <w:lang w:val="pl-PL"/>
        </w:rPr>
        <w:t xml:space="preserve">8. Cena akcija: </w:t>
      </w:r>
      <w:r>
        <w:rPr>
          <w:rFonts w:cs="Arial" w:ascii="Arial" w:hAnsi="Arial"/>
          <w:sz w:val="22"/>
          <w:szCs w:val="22"/>
        </w:rPr>
        <w:t>750 dinara je trenutna cena akcije prema podacima Beogradske berze, a u poslednjh                 godinu dana nije bilo trgovanja akcijama društve na Beogradskoj berzi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9.Tržisna kapitalizacija: Broj akcija x tržišna cena jedne akcije = </w:t>
      </w:r>
      <w:r>
        <w:rPr>
          <w:rFonts w:cs="Arial" w:ascii="Arial" w:hAnsi="Arial"/>
          <w:sz w:val="22"/>
          <w:szCs w:val="22"/>
        </w:rPr>
        <w:t>137.523.750 dinar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0. Dobitak po akciji: Neto dobit/ponderisani prosečan broj akcija = 2,525 hilj.din/183.365 = 13,77 dinara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it-IT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sz w:val="22"/>
          <w:szCs w:val="22"/>
          <w:lang w:val="en-GB"/>
        </w:rPr>
        <w:t>11.</w:t>
      </w:r>
      <w:r>
        <w:rPr>
          <w:rFonts w:cs="Arial" w:ascii="Arial" w:hAnsi="Arial"/>
          <w:sz w:val="22"/>
          <w:szCs w:val="22"/>
        </w:rPr>
        <w:t xml:space="preserve"> Društvo nije isplaćivalo dividende u poslednje 3 godine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720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ajznačajniji kupci : </w:t>
      </w:r>
      <w:r>
        <w:rPr>
          <w:rFonts w:cs="Arial" w:ascii="Arial" w:hAnsi="Arial"/>
          <w:sz w:val="22"/>
          <w:szCs w:val="22"/>
          <w:lang w:val="sv-SE"/>
        </w:rPr>
        <w:t>- Simens d.o.o.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>- GP Planum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>- Preduzeće za puteve, - CIP saobraćajni institu</w:t>
      </w:r>
      <w:r>
        <w:rPr>
          <w:rFonts w:cs="Arial" w:ascii="Arial" w:hAnsi="Arial"/>
          <w:sz w:val="22"/>
          <w:szCs w:val="22"/>
          <w:lang w:val="pl-PL"/>
        </w:rPr>
        <w:t xml:space="preserve">,  </w:t>
      </w:r>
      <w:r>
        <w:rPr/>
        <w:t> </w:t>
      </w:r>
      <w:r>
        <w:rPr>
          <w:rFonts w:cs="Arial" w:ascii="Arial" w:hAnsi="Arial"/>
          <w:sz w:val="22"/>
          <w:szCs w:val="22"/>
          <w:lang w:val="sv-SE"/>
        </w:rPr>
        <w:t>Switelsky, - Energoprojekt Niskogradnja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>- SŽ ŽGP d.o.o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Najznačajniji dobavljači : - Simens d.o.o., - Amiga, - Institut Mihailo Pupin, -  Kablovi Jagodina, -              Novkabel a.d., - Energomontaža, - GZR Milenković Jovan, - Minel Shreder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ab/>
        <w:t>4)     Promene – povećanja i smanjenja bilansnih vred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movina:</w:t>
      </w:r>
      <w:r>
        <w:rPr>
          <w:rFonts w:cs="Arial" w:ascii="Arial" w:hAnsi="Arial"/>
          <w:sz w:val="22"/>
          <w:szCs w:val="22"/>
          <w:lang w:val="pl-PL"/>
        </w:rPr>
        <w:t xml:space="preserve"> -  Promene obrtne imovine rezultat su smanjivanja zaliha sa jedne strane, iz istovremeno povećavanje na poziciji potraživanja od kupaca i kratkoročnih finansijskih plasmana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Obaveze:</w:t>
      </w:r>
      <w:r>
        <w:rPr>
          <w:rFonts w:cs="Arial" w:ascii="Arial" w:hAnsi="Arial"/>
          <w:sz w:val="22"/>
          <w:szCs w:val="22"/>
          <w:lang w:val="pl-PL"/>
        </w:rPr>
        <w:t xml:space="preserve"> Smanjenje obaveza iz poslovanja nastalo je kao posledica izmirivanja obaveza prema dobavljačima, a na osnovu povećane poslovne aktivnosti društv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eto dobitak:</w:t>
      </w:r>
      <w:r>
        <w:rPr>
          <w:rFonts w:cs="Arial" w:ascii="Arial" w:hAnsi="Arial"/>
          <w:sz w:val="22"/>
          <w:szCs w:val="22"/>
        </w:rPr>
        <w:t xml:space="preserve"> Društvo je u 2009. ostvarilo dobitak u neto iznosu od 2.525 hilj.dinar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ruštvo nema neizvesnih potrazivanja</w:t>
      </w:r>
      <w:r>
        <w:rPr>
          <w:rFonts w:cs="Arial" w:ascii="Arial" w:hAnsi="Arial"/>
          <w:sz w:val="22"/>
          <w:szCs w:val="22"/>
          <w:lang w:val="pl-PL"/>
        </w:rPr>
        <w:t xml:space="preserve"> niti mogucih iznenadnih troškova koji mogu uticati  na finansijsku poziciju društv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Ulaganja: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</w:rPr>
        <w:t>Tokom 2009.godine nije bilo značajnijih ulaganja u opremu za vršenje delatnosti iz razloga što je u prethodnim godinama izvršeno značajno ulaganje u nova postrojenja i  informatičku opremu i obnovljena je celokupna proizvodna baz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evalorizacione rezerve</w:t>
      </w:r>
      <w:r>
        <w:rPr>
          <w:rFonts w:cs="Arial" w:ascii="Arial" w:hAnsi="Arial"/>
          <w:sz w:val="22"/>
          <w:szCs w:val="22"/>
          <w:lang w:val="pl-PL"/>
        </w:rPr>
        <w:t xml:space="preserve">  u 2009. godini su povećane po osnovu procene po fer vrednosti investicionih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ekretnina u vlasništvu društva.</w:t>
      </w:r>
    </w:p>
    <w:p>
      <w:pPr>
        <w:pStyle w:val="Normal"/>
        <w:ind w:left="142" w:firstLine="15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5)    Bitni poslovni dogadjaji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- U toku 2009. godine društvo je odlukom Skupštine akcionara promenilo poslovno sedište iz Brankove 30   Beograd, na novu adresu Put za koloniju 97, Beograd-Ripanj, što je registrovano Rešenjem Agencije za   privredne registre iz maja 2009. godine.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Na Skupstini Društva odrzanoj dana 22.06.2009.godine usvojen je finansijski izvestaj o poslovanju i     izveštaj eksternog revizora  za 2008. godinu i  izvršeno imenovanje  članova Upravnog odbora.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pomena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Društvo odgovara za tačnost i istinitost podataka navedenih u ovom izveštaju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U Beogradu,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10.08.2010.godine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da-DK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da-DK"/>
        </w:rPr>
        <w:t>ABS MINEL KONTAKTNE MREŽE AD, Beograd-Ripanj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da-DK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ENERALNI DIREKTO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Prof. dr Ljubomir Luki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851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electr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11:00Z</dcterms:created>
  <dc:creator>Zdravko Lakic</dc:creator>
  <dc:description/>
  <cp:keywords/>
  <dc:language>en-US</dc:language>
  <cp:lastModifiedBy>sofija.ilic</cp:lastModifiedBy>
  <cp:lastPrinted>2007-07-05T10:44:00Z</cp:lastPrinted>
  <dcterms:modified xsi:type="dcterms:W3CDTF">2010-08-11T05:11:00Z</dcterms:modified>
  <cp:revision>2</cp:revision>
  <dc:subject/>
  <dc:title>ABS MINEL-TRAFO A</dc:title>
</cp:coreProperties>
</file>