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40"/>
          <w:lang w:val="sr-CS"/>
        </w:rPr>
      </w:pPr>
      <w:r>
        <w:rPr>
          <w:rFonts w:cs="Arial" w:ascii="Arial" w:hAnsi="Arial"/>
          <w:szCs w:val="40"/>
          <w:lang w:val="sr-CS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32"/>
          <w:lang w:val="sr-Latn-CS"/>
        </w:rPr>
      </w:pPr>
      <w:r>
        <w:rPr>
          <w:rFonts w:cs="Arial" w:ascii="Arial" w:hAnsi="Arial"/>
          <w:szCs w:val="3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 osnovu člana 62. Zakona o tržištu hartija od vrednosti i drugih finansijskih instrumenata (“Sl.glasnik RS” br. 47/2006) i člana 5 Pravilnika o sadržini i načinu izveštavanja javnih društava i obaveštavnju o posedovanju akcija sa pravom glasa (“Sl.glasnik RS” br. 100/2006), Uprava Akcionarskog društva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NDUSTRIJA MAŠINA I KOMPONENATA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„</w:t>
      </w:r>
      <w:r>
        <w:rPr>
          <w:rFonts w:cs="Arial" w:ascii="Arial" w:hAnsi="Arial"/>
          <w:b/>
          <w:sz w:val="24"/>
          <w:szCs w:val="24"/>
          <w:lang w:val="sr-Latn-CS"/>
        </w:rPr>
        <w:t>14.OKTOBAR“ a.d. KRUŠEVAC - U RESTRUKTURIRANJU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bjavljuje sledeću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 Z J A V U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 ŠESTOMESEĆNOM PLANU POSLOVANJA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ZA DRUGO POLUGODIŠTE 2010. GODINE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1.</w:t>
        <w:tab/>
        <w:t>Poslovno ime, sedište i adresa, matični broj i PIB akcionarskog društva: Industrija mašina i komponenata „14.oktobar“ a.d. Kruševac - u restrukturiranju, 37000 Kruševac, ulica 14.oktobar br. 2, Matični broj: 07144288, PIB: 100471863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2.</w:t>
        <w:tab/>
        <w:t>E-mail adresa:  office</w:t>
      </w:r>
      <w:r>
        <w:rPr>
          <w:rFonts w:cs="Arial" w:ascii="Arial" w:hAnsi="Arial"/>
          <w:sz w:val="24"/>
          <w:szCs w:val="24"/>
          <w:lang w:val="it-IT"/>
        </w:rPr>
        <w:t>@</w:t>
      </w:r>
      <w:r>
        <w:rPr>
          <w:rFonts w:cs="Arial" w:ascii="Arial" w:hAnsi="Arial"/>
          <w:sz w:val="24"/>
          <w:szCs w:val="24"/>
          <w:lang w:val="sr-Latn-CS"/>
        </w:rPr>
        <w:t>14-oktobar.co.rs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roj i datum rešenja i upisa u registar privrednih subjekata: BD: 11962/2009, 10.03.2009. godine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spacing w:val="-6"/>
        </w:rPr>
        <w:t>Delatnost (šifra i opis): 29520 - Proizvodnja mašina za rudnike, kamenolome i građevinarstvo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odaci o predsedniku i članovima Upravnog odbor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ragiša Ranković, 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Slobodan Mihajlović,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ragan Jovanović,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Slavica Miletić,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Nenad Čortanovački,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Radosav Rutović,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Tatomir Veljković, član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lanom poslovanja za drugo polugodište 2010. predviđena je realizacija u iznosu od 663.073.000 dinara. Do datuma objavljivanja ove Izjave Društvo je poslovalo u okviru planiranih poslovnih ciljeva i nije bilo bitnih materijalnih događaja i transakcija koji bi imali značajniji uticaj na poslovanje Druš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rak ove Izjave Akcionarsko društvo istovremeno dostavlja Komisiji za hartije od vred</w:t>
        <w:softHyphen/>
        <w:t>nosti i Beogradskoj ber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Kruševcu, 01.11.2010. godine                                   </w:t>
      </w:r>
      <w:r>
        <w:rPr>
          <w:rFonts w:cs="Arial" w:ascii="Arial" w:hAnsi="Arial"/>
          <w:b/>
        </w:rPr>
        <w:t>Predsednik Upravnog odbora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Dragiša Ranković, dipl.ecc, s.r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YU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0" w:hanging="5680"/>
      <w:outlineLvl w:val="1"/>
    </w:pPr>
    <w:rPr>
      <w:rFonts w:ascii="AriYU;Courier New" w:hAnsi="AriYU;Courier New" w:cs="AriYU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64" w:hanging="5964"/>
      <w:outlineLvl w:val="2"/>
    </w:pPr>
    <w:rPr>
      <w:rFonts w:ascii="AriYU;Courier New" w:hAnsi="AriYU;Courier New" w:cs="AriYU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left="-240" w:right="-28" w:firstLine="240"/>
      <w:outlineLvl w:val="4"/>
    </w:pPr>
    <w:rPr>
      <w:rFonts w:ascii="Arial" w:hAnsi="Arial" w:cs="Arial"/>
      <w:b/>
      <w:bCs/>
      <w:sz w:val="25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right="-28" w:hanging="0"/>
      <w:outlineLvl w:val="6"/>
    </w:pPr>
    <w:rPr>
      <w:rFonts w:ascii="AriYU;Courier New" w:hAnsi="AriYU;Courier New" w:cs="AriYU;Courier New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5:00Z</dcterms:created>
  <dc:creator>No name</dc:creator>
  <dc:description/>
  <cp:keywords/>
  <dc:language>en-US</dc:language>
  <cp:lastModifiedBy>No name</cp:lastModifiedBy>
  <cp:lastPrinted>2010-10-28T10:17:00Z</cp:lastPrinted>
  <dcterms:modified xsi:type="dcterms:W3CDTF">2010-10-28T10:17:00Z</dcterms:modified>
  <cp:revision>10</cp:revision>
  <dc:subject/>
  <dc:title>Tel:</dc:title>
</cp:coreProperties>
</file>