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Revnost ad Novi Sad objavljuje sledeću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Revnost « AD –Novi Sad – Balzakova 3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B:08123721  PIB:100235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revnost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nost.finansije@eunet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3385 od 22.06.2005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121 – Usluge redovnog čišćenja zgrad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 Božidarka Kozomora-predsedni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  Zoran Miljković-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 Ljubojević Rumica- č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Borovićanin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ovan Čeleb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gan Đurač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an Komar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omir Drčel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ić Jelen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ovakov Mil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ković Slobodank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kić Rad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vlah Biljana - čl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AD »REVNOST» za drugo polugodište 2010. godine predviđen je ukupan prihod u iznosu </w:t>
      </w:r>
      <w:r>
        <w:rPr>
          <w:rFonts w:cs="Arial" w:ascii="Calibri" w:hAnsi="Calibri"/>
          <w:sz w:val="22"/>
          <w:szCs w:val="22"/>
          <w:u w:val="single"/>
        </w:rPr>
        <w:t>399.010 miliona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Osvrt na ostvarenje plana za I polugodište 2010 godine: planirani prihod za I deo godine iznosio je 309.650.000,00 dinara, a ostvaren je u iznosu od  </w:t>
      </w:r>
      <w:r>
        <w:rPr>
          <w:rFonts w:cs="Arial" w:ascii="Calibri" w:hAnsi="Calibri"/>
          <w:sz w:val="22"/>
          <w:szCs w:val="22"/>
          <w:u w:val="single"/>
        </w:rPr>
        <w:t>404.665 miliona</w:t>
      </w:r>
      <w:r>
        <w:rPr>
          <w:rFonts w:cs="Arial" w:ascii="Calibri" w:hAnsi="Calibri"/>
          <w:sz w:val="22"/>
          <w:szCs w:val="22"/>
        </w:rPr>
        <w:t>_ d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 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om Sadu, 28.10.2010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 »REVNOST»</w:t>
      </w:r>
    </w:p>
    <w:p>
      <w:pPr>
        <w:pStyle w:val="Normal"/>
        <w:ind w:left="566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Božidarka Kozomor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9:00Z</dcterms:created>
  <dc:creator>korisnik</dc:creator>
  <dc:description/>
  <cp:keywords/>
  <dc:language>en-US</dc:language>
  <cp:lastModifiedBy>korisnik</cp:lastModifiedBy>
  <cp:lastPrinted>2008-09-24T11:10:00Z</cp:lastPrinted>
  <dcterms:modified xsi:type="dcterms:W3CDTF">2010-11-02T09:29:00Z</dcterms:modified>
  <cp:revision>2</cp:revision>
  <dc:subject/>
  <dc:title>Na osnovu odredaba člana 5</dc:title>
</cp:coreProperties>
</file>