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UTOCENTAR STARO SAJMIŠTE  AD BEOGRAD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d a j 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JAVU  O ŠESTOMESEČNOM PLANU POSLOVANJA  ZA DRUGO POLUGODIŠTE 2010.GODI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942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91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  <w:t>Akcionarsko društvo Autocentar Staro Sajmišt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dsednik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oran Dragoj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 xml:space="preserve">Sedište: Beograd, Staro Sajmište 29 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ični broj: 077769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>Verica Mijat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183173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Eric Grasser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roj i datum rešenja o upisu u registar privrednih subjekata:  BD18796/2005 od 05.07.200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 xml:space="preserve">Delatnost (šifra i opis)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  <w:t>6820 iznajmljivanje vlastitih ili iznajmljenih nekretnina i upravljanje njim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 site /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-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ilja.vidic@integra-motors.rs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snovni podaci o šestomesečnom planu poslovanja za drugo polugodište 2010. godin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-  Do datuma objavljivanja ove izjav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sr-Latn-CS"/>
        </w:rPr>
        <w:t xml:space="preserve">  Društvo je poslovalo u granicama planiranih   poslovnih ciljeva, i nije bilo bitnijih događaja i transakcija koje bi imale značajniji uticaj na odstupanje od planiranih veličina poslovanj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U Beogradu, </w:t>
      </w:r>
      <w:r>
        <w:rPr>
          <w:rFonts w:cs="Arial" w:ascii="Arial" w:hAnsi="Arial"/>
          <w:sz w:val="24"/>
          <w:szCs w:val="24"/>
          <w:lang w:val="sr-Latn-CS"/>
        </w:rPr>
        <w:t>01</w:t>
      </w:r>
      <w:r>
        <w:rPr>
          <w:rFonts w:cs="Arial" w:ascii="Arial" w:hAnsi="Arial"/>
          <w:sz w:val="24"/>
          <w:szCs w:val="24"/>
          <w:lang w:val="sl-SI"/>
        </w:rPr>
        <w:t>.</w:t>
      </w:r>
      <w:r>
        <w:rPr>
          <w:rFonts w:cs="Arial" w:ascii="Arial" w:hAnsi="Arial"/>
          <w:sz w:val="24"/>
          <w:szCs w:val="24"/>
          <w:lang w:val="sr-Latn-CS"/>
        </w:rPr>
        <w:t>11</w:t>
      </w:r>
      <w:r>
        <w:rPr>
          <w:rFonts w:cs="Arial" w:ascii="Arial" w:hAnsi="Arial"/>
          <w:sz w:val="24"/>
          <w:szCs w:val="24"/>
          <w:lang w:val="sl-SI"/>
        </w:rPr>
        <w:t xml:space="preserve">.2010. godin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 xml:space="preserve">Predsednik U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Zoran Dragoj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.vidic@integra-motor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7:07Z</dcterms:created>
  <dc:creator>Milja Vidic </dc:creator>
  <dc:description/>
  <dc:language>en-US</dc:language>
  <cp:lastModifiedBy/>
  <cp:lastPrinted>2010-11-01T11:35:00Z</cp:lastPrinted>
  <cp:revision>0</cp:revision>
  <dc:subject/>
  <dc:title/>
</cp:coreProperties>
</file>