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DRUGO 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»Ravnište» AD Kruševac, Trg Kosovskih junaka bb, mat.br.07144229  PIB 100259649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rs</w:t>
        </w:r>
      </w:hyperlink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– razrada građevinskih pro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polugodište 2010 predviđeno je izdavanje u zakup svih poslovnih prostorija koje su van upotrebe, čime bi se ostvario poslovni prihod od 53.000 EUR-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). planom poslovanja za prvo polugodište poslovni prihod je predviđen u visini od 52.000 EUR-a, a isti je ostvaren u iznosu od 65.155 EUR-a, zbog povećanja prihoda od izdavanja poslovnog prostora u zaku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19.10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ladimir Ajduk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3:00Z</dcterms:created>
  <dc:creator>name</dc:creator>
  <dc:description/>
  <cp:keywords/>
  <dc:language>en-US</dc:language>
  <cp:lastModifiedBy>no name</cp:lastModifiedBy>
  <cp:lastPrinted>2010-04-22T13:24:00Z</cp:lastPrinted>
  <dcterms:modified xsi:type="dcterms:W3CDTF">2010-10-19T08:26:00Z</dcterms:modified>
  <cp:revision>4</cp:revision>
  <dc:subject/>
  <dc:title>           Na osnovu člana 5 Pravilnika o sadržini i načinu izveštavanja javnih  društava i </dc:title>
</cp:coreProperties>
</file>