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</w:t>
      </w: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>AD</w:t>
      </w:r>
      <w:r>
        <w:rPr>
          <w:sz w:val="28"/>
          <w:szCs w:val="28"/>
          <w:lang w:val="sr-Latn-CS"/>
        </w:rPr>
        <w:t xml:space="preserve"> «DEVA»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DRUGO  POLUGODIŠTE  2010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AD »Deva» Kruševac, Trg Kosovskih junaka bb , mat.br.7144253  PIB 100321388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devakrusevac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yu</w:t>
        </w:r>
      </w:hyperlink>
      <w:r>
        <w:rPr>
          <w:lang w:val="sr-Latn-CS"/>
        </w:rPr>
        <w:t>;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6929 od 10.03.2005.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4110 – Razrada gradjevinskih projekt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mir Biberović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rija Bijel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ilka Djumić, član</w:t>
      </w:r>
    </w:p>
    <w:p>
      <w:pPr>
        <w:pStyle w:val="Normal"/>
        <w:jc w:val="both"/>
        <w:rPr/>
      </w:pPr>
      <w:r>
        <w:rPr>
          <w:lang w:val="sr-Latn-CS"/>
        </w:rPr>
        <w:t>6). Planom poslovanja za drugo  polugodište 2010  predviđeno je izdavanje poslovnog prostora u zakup čime bi se ostvario prihod od 42.130. eu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) Planom poslovanja za prvo polugodište bio je predviđen prihod u vrednosti od 60.000 eura a ostvaren je u iznosu od 82.197 eura. Razlog većeg prihoda je zbog povećavanja prihoda od izdavanja poslovnog  prost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ruševcu 12.10.2010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AD»Deva»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</w:t>
      </w:r>
      <w:r>
        <w:rPr>
          <w:lang w:val="sr-Latn-CS"/>
        </w:rPr>
        <w:t>Samir Biberović, s.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0:00Z</dcterms:created>
  <dc:creator>name</dc:creator>
  <dc:description/>
  <cp:keywords/>
  <dc:language>en-US</dc:language>
  <cp:lastModifiedBy>*</cp:lastModifiedBy>
  <cp:lastPrinted>2010-10-26T09:29:00Z</cp:lastPrinted>
  <dcterms:modified xsi:type="dcterms:W3CDTF">2010-10-26T07:30:00Z</dcterms:modified>
  <cp:revision>2</cp:revision>
  <dc:subject/>
  <dc:title>           Na osnovu člana 5 Pravilnika o sadržini i načinu izveštavanja javnih  društava i </dc:title>
</cp:coreProperties>
</file>