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TRGOPROMET A.D.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raljevo,Aerodromska 4b</w:t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Broj: 195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U skladu sa članom 15. Pravilnika o sadržini i načinu izveštavanja javnih društava i obaveštenju o posedovanju akcija sa pravom glasa  ( Sl. Glasnik  br. 100/06,116/06 i 37/09) Trgopromet a.d. Kraljevo, Aerodromska 4b , matični broj: 07153007, PIB:101256017, (u daljem tekstu izdavalac )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>OBJAVLJUJE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da je od strane privrednog društva ,, FER NAPREDAK,, d.o.o. matični broj: 20598336, PIB:106421824, adresa: Vojvode Vlahovića 29-s Beograd  primljeno obaveštenje o posedovanju akcija sa pravom glasa izdavaoca sa sledećim podacima o stanju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broj stečenih akcija:12.944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CFI kod: ESVUFR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ISIN broj :RSTROPE 84198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procenat vlasništva pre sticanja : 0,08%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procenat vlasništva posle sticanja:17,08%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povezana lica: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pravni osnov: Kupoprodaja akcija na Beogradskoj berzi preko berzanskog posrednika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 ,,Jorgić Broker,, a.d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-datum upisa u Centralni registar 27.10.2010.godine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 xml:space="preserve">Ovo obaveštenje o bitnom dogadjaju dostavlja se Beogradskoj berzi a.d.i objavljuje se na 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sajtu ,, AS Financial center,, a.d. Beograd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Kraljevo:01.11.2010.</w:t>
        <w:tab/>
        <w:tab/>
        <w:tab/>
        <w:tab/>
        <w:tab/>
        <w:tab/>
        <w:t>Trgopomet a.d. Kraljevo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>direktor Milomir Petrović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  <w:lang w:val="sr-Latn-CS"/>
        </w:rPr>
        <w:t xml:space="preserve">    </w:t>
      </w:r>
    </w:p>
    <w:p>
      <w:pPr>
        <w:pStyle w:val="Normal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</w:t>
      </w:r>
    </w:p>
    <w:p>
      <w:pPr>
        <w:pStyle w:val="Normal"/>
        <w:rPr>
          <w:rFonts w:cs="Tahoma"/>
          <w:b/>
          <w:b/>
          <w:bCs/>
          <w:lang w:val="sr-Latn-CS" w:eastAsia="zxx" w:bidi="zxx"/>
        </w:rPr>
      </w:pPr>
      <w:r>
        <w:rPr>
          <w:rFonts w:cs="Tahoma"/>
          <w:b/>
          <w:bCs/>
          <w:lang w:val="sr-Latn-CS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lang w:val="sr-Latn-CS" w:eastAsia="zxx" w:bidi="zxx"/>
        </w:rPr>
      </w:pPr>
      <w:r>
        <w:rPr>
          <w:rFonts w:eastAsia="Times New Roman" w:cs="Times New Roman"/>
          <w:b/>
          <w:bCs/>
          <w:lang w:val="sr-Latn-CS" w:eastAsia="zxx" w:bidi="zxx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26:00Z</dcterms:created>
  <dc:creator>x x</dc:creator>
  <dc:description/>
  <dc:language>en-US</dc:language>
  <cp:lastModifiedBy>KorisniK</cp:lastModifiedBy>
  <cp:lastPrinted>2010-06-01T10:38:00Z</cp:lastPrinted>
  <dcterms:modified xsi:type="dcterms:W3CDTF">2010-11-01T15:04:00Z</dcterms:modified>
  <cp:revision>3</cp:revision>
  <dc:subject/>
  <dc:title/>
</cp:coreProperties>
</file>