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TRGOPROMET A.D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aljevo, Aerodromska 4b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roj:19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U skladu sa članom 15. Pravilnika o sadržini i načinu izveštavanja javnih društava i obaveštenju o posedovanju akcija sa pravom glasa  ( Sl. Glasnik  br. 100/06,116/06 i 37/09) Trgopromet a.d. Kraljevo, Aerodromska 4b , matični broj: 07153007, PIB:101256017, (u daljem tekstu izdavalac 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OBJAVLJUJ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da je od strane privrednog društva ,, Silos 1. maj,, d.o.o. matični broj: 20528788, PIB:106132478, adresa: Vuka Karadzića br.1 Ruma  primljeno obaveštenje o posedovanju akcija sa pravom glasa izdavaoca sa sledećim podacima o stanju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-broj stečenih akcija:15.05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-CFI kod: ESVUF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-ISIN broj :RSTROPE 8419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-procenat vlasništva pre sticanja : 3,7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-procenat vlasništva posle sticanja:23,50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-povezana lic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-pravni osnov: Kupoprodaja akcija na Beogradskoj berzi preko berzanskog posredni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,,Jorgić Broker,, a.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-datum upisa u Centralni registar 22.10.2010.godi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Ovo obaveštenje o bitnom dogadjaju dostavlja se Beogradskoj berzi a.d. i objavljuje se n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sajtu ,, AS Financial center,, a.d. Beogra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Kraljevo:01.11.2010.</w:t>
        <w:tab/>
        <w:tab/>
        <w:tab/>
        <w:tab/>
        <w:tab/>
        <w:tab/>
        <w:t>Trgopomet a.d. Kraljev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direktor Milomir Petrović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lang w:val="sr-Latn-CS"/>
        </w:rPr>
        <w:t xml:space="preserve">    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>
          <w:rFonts w:eastAsia="Times New Roman" w:cs="Times New Roman"/>
          <w:b/>
          <w:b/>
          <w:bCs/>
          <w:lang w:val="sr-Latn-CS" w:bidi="zxx"/>
        </w:rPr>
      </w:pPr>
      <w:r>
        <w:rPr>
          <w:rFonts w:eastAsia="Times New Roman" w:cs="Times New Roman"/>
          <w:b/>
          <w:bCs/>
          <w:lang w:val="sr-Latn-CS" w:bidi="zxx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6:00Z</dcterms:created>
  <dc:creator>x x</dc:creator>
  <dc:description/>
  <dc:language>en-US</dc:language>
  <cp:lastModifiedBy>KorisniK</cp:lastModifiedBy>
  <cp:lastPrinted>2010-11-01T15:59:00Z</cp:lastPrinted>
  <dcterms:modified xsi:type="dcterms:W3CDTF">2010-07-16T06:58:00Z</dcterms:modified>
  <cp:revision>2</cp:revision>
  <dc:subject/>
  <dc:title/>
</cp:coreProperties>
</file>