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У складу са чланом 64. Закона о тржишту хартија од вредности и других финансијских инструмената (Сл. гласник РС бр. 47/2006) и члановима 6. и 7. Правилника о садржини и начину извештавања јавних друштава и обавештавању о поседовању акција са правом гласа (Сл. гласник РС 100/2006 и 116/2006)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АГРОВОЈВОДИНА-КОМЕРЦСЕРВИС АД, седиште: Нови Сад, Булевар ослобођења 127, матични број: 08011923, шифра делатности: </w:t>
      </w:r>
      <w:r>
        <w:rPr>
          <w:sz w:val="22"/>
          <w:szCs w:val="22"/>
          <w:lang w:val="sr-Latn-CS"/>
        </w:rPr>
        <w:t>4675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ЗДАЈЕ ЈАВНО САОПШТЕЊЕ – ИЗВЕШТАЈ О БИТНОМ ДОГАЂАЈ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(одлуке ванредне скупштине акционара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18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>10</w:t>
      </w:r>
      <w:r>
        <w:rPr>
          <w:sz w:val="22"/>
          <w:szCs w:val="22"/>
          <w:lang w:val="sr-CS"/>
        </w:rPr>
        <w:t>.2010.године одржана је ванредна скупштина акционара АГРОВОЈВОДИНА-КОМЕРЦСЕРВИС АД. На ванредној скупштини донете су следеће одлуке о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Јемству за краткорочни кредит Фабрике уља Банат ад и Сава Ковачевић ад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ису заложног права у корист ПроКредит банке над некретнинама у власништву АГРОВОЈВОДИНА-КОМЕРЦСЕРВИС АД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у Извештаја о извршеној ревизији консолидованих финансијских извештаја АГРОВОЈВОДИНА-КОМЕРЦСЕРВИС 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Новом Саду, 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6.10.2010.го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>АГРОВОЈВОДИНА-КОМЕРЦСЕРВИС 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ПРЕДСЕДНИК СКУПШТ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ЗДРАВКО ПАВИЋЕ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9:49:00Z</dcterms:created>
  <dc:creator>Željko Alavanja</dc:creator>
  <dc:description/>
  <cp:keywords/>
  <dc:language>en-US</dc:language>
  <cp:lastModifiedBy>Corporate Edition</cp:lastModifiedBy>
  <cp:lastPrinted>2010-10-26T09:04:00Z</cp:lastPrinted>
  <dcterms:modified xsi:type="dcterms:W3CDTF">2010-11-01T09:49:00Z</dcterms:modified>
  <cp:revision>2</cp:revision>
  <dc:subject/>
  <dc:title>У складу са чланом 64</dc:title>
</cp:coreProperties>
</file>