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Uprava AKCIONARSKOG DRUŠTV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O ŠESTOMESEČNOM PLANU POSLOVANJA 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lang w:val="pl-PL"/>
        </w:rPr>
        <w:t>1) Poslovno ime, sedište i adresa, MB i PIB akcionarskog društva:</w:t>
        <w:br/>
        <w:t xml:space="preserve">A.D.”STOLARIJA TITEL, LEDINE BR 1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B: 08256098; PIB: 101456160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adstolarija@gmail.com</w:t>
        </w:r>
      </w:hyperlink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3) Broj i datum rešenja o upisu u registar: </w:t>
      </w:r>
      <w:r>
        <w:rPr>
          <w:rFonts w:cs="Tahoma" w:ascii="Tahoma" w:hAnsi="Tahoma"/>
          <w:sz w:val="20"/>
          <w:szCs w:val="20"/>
        </w:rPr>
        <w:t>BD 78040 od 24.04.2006.god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elatnost (šifra i opis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300 – PROIZVODNJA GRADJEVINSKE STOLARIJE I ELEMENAT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5) Podaci o predsedniku i članovima UO: Predsednik Upravnog odbora NIKOLA TRTIĆ i članovi Upravnog odbora RADOMIR TRIVUNOVIĆ I NECA BAJIĆ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6)Planom poslovanja za drugo polugodiste 2010 godine planirano je: istrazivanje trzišta radi sklapanja novih ugovora, praćenje i realizacija postojećih ugovora, redovno izmirivanje obaveza nastalih poslovanjem društva i servisiranje starih dugova. 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stranic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br/>
        <w:t>U TITELU, 11.10.2010. godin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pl-PL"/>
        </w:rPr>
        <w:tab/>
        <w:tab/>
        <w:tab/>
        <w:t xml:space="preserve">        Za Upravni odbor akcionarskog društva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KOLA TRTIĆ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2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tolar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1:00Z</dcterms:created>
  <dc:creator>mselakovic</dc:creator>
  <dc:description/>
  <cp:keywords/>
  <dc:language>en-US</dc:language>
  <cp:lastModifiedBy>Sunjka</cp:lastModifiedBy>
  <cp:lastPrinted>2010-10-11T12:12:00Z</cp:lastPrinted>
  <dcterms:modified xsi:type="dcterms:W3CDTF">2010-10-12T06:51:00Z</dcterms:modified>
  <cp:revision>2</cp:revision>
  <dc:subject/>
  <dc:title>Изјава о шестомесечном пплану пословања:</dc:title>
</cp:coreProperties>
</file>