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 posedovanju akcija sa pravom glasa uprava akcionarskog društv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DUVANSKA INDUSTRIJA “ČOKA” AD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  <w:t>Duvanska industrija „Čoka” a.d. Čoka, Proleterska br. 6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B: 08018448; PIB: 101418012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www.voban.co.rs</w:t>
        </w:r>
      </w:hyperlink>
      <w:r>
        <w:rPr>
          <w:rFonts w:cs="Tahoma" w:ascii="Calibri" w:hAnsi="Calibri"/>
          <w:sz w:val="22"/>
          <w:szCs w:val="22"/>
          <w:lang w:val="pl-PL"/>
        </w:rPr>
        <w:t>, nebojsaduv@yahoo.com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D 21880/05 od 19.05.2005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 xml:space="preserve">4) Delatnost (šifra i opis)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200, proizvodnja duvanskih proizvoda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sz w:val="22"/>
          <w:szCs w:val="22"/>
          <w:lang w:val="pl-PL"/>
        </w:rPr>
        <w:t>Predsednik Upravnog odbora : Milijašević Vladimir,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i članovi Upravnog odbora: Stojanović Predrag, Silađi Gabriela, Lukić Željko, Stojanović Nenad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6)</w:t>
      </w:r>
      <w:r>
        <w:rPr>
          <w:rFonts w:cs="Tahoma" w:ascii="Calibri" w:hAnsi="Calibri"/>
          <w:sz w:val="22"/>
          <w:szCs w:val="22"/>
          <w:lang w:val="pl-PL"/>
        </w:rPr>
        <w:t xml:space="preserve"> Plan proizvodnje sirovog duvana u listu tipa „Berlej” i „Virdžinija”  iz I polugodišta je ostvaren sa 85% u pogledu ugovorenog broja koperanata, ugovorene površine i očekivanog prinosa. Takođe su ostvarena sva planirana ulaganja za nabavku repromaterijala, neophodnog za proces proizvodnje ugovorenog duvana. Za II polugodište se planira otkup i obrada (fermentacija) sirovog duvana i njegova priprema za realizaciju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.</w:t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Čoki, 20.10.2010. godine</w:t>
      </w:r>
    </w:p>
    <w:p>
      <w:pPr>
        <w:pStyle w:val="Normal"/>
        <w:rPr/>
      </w:pP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Dipl.ing. Milijašević Vladimir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1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10-18T07:03:00Z</dcterms:modified>
  <cp:revision>3</cp:revision>
  <dc:subject/>
  <dc:title>Изјава о шестомесечном пплану пословања:</dc:title>
</cp:coreProperties>
</file>