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ERMOELEKTRO ENEL AD</w:t>
      </w: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roj:  4570/2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um: 25.10.2010. godine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B E O G R A D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ralska br 9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Na osnovu odluke Skupštine br. 2209/XIV od 29.05.2010. godine i odredbi Zakona o privrednim društvima doneta  je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 D L U K A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RMOELEKTRO ENEL AD, Beogra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PUĆUJE JAVNI POZIV I PONUDU ZA OTKUP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OPSTVENIH AKCIJ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(PRO-RATA)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VIM ZAKONITIM VLASNICIMA OBIČNIH AKCIJ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EMITENTA TERMOELEKTRO ENEL AD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12"/>
      </w:tblGrid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OSNOVNI PODACI O PONUDI ZA STICANJE SOPSTVENIH AKCIJA PRO-RAT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ZDAVALAC KOJI OTKUPLJUJE SOPSTVENE AKCIJE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TERMOELEKTRO ENEL AD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: BEOGRAD, Uralska br. 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tični broj: 0772815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 ODLUKE SKUPŠTINE AKCIONAR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Odluka br. 2209/XIV od 29.05.2010. god.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Odluka Upravnog odbora TERMOELEKTRO ENEL AD od 22.10.2010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>
                <w:rFonts w:cs="Arial"/>
                <w:b/>
              </w:rPr>
              <w:t>Ukupan broj izdatih akcija, vrsta, klasa, serija CFI kod i ISIN broj akcija i na koje se odnosi ova ponuda: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an broj emitovanih akcija: 63.611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ične akcije sa pravom glas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FI: ESVUFR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SIN: RSTEENE19842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minalna vrednost: 50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ava iz akcij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vo na upravljanje, pravo na dividendu, pravo na deo stečajne mase</w:t>
            </w:r>
          </w:p>
        </w:tc>
      </w:tr>
      <w:tr>
        <w:trPr/>
        <w:tc>
          <w:tcPr>
            <w:tcW w:w="9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        USLOVI PONUDE ZA PREUZIMANJE AKCIJ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/>
                <w:b/>
              </w:rPr>
              <w:t xml:space="preserve">MAKSIMALAN BROJ AKCIJA  KOJE  IZDAVAOC ŽELI DA STEKNE i %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UČEŠĆA  KOJI STIČ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.180 komada odnosno 5%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2.2.       CENA PO KOJOJ SE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     </w:t>
            </w:r>
            <w:r>
              <w:rPr>
                <w:rFonts w:cs="Arial"/>
                <w:b/>
              </w:rPr>
              <w:t>AKCIJE  OTKUPLJUJU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.100,00 dinara po jednoj akciji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Arial"/>
                <w:b/>
              </w:rPr>
              <w:t>2.3.      DATUM OTVARANJA PONUDE (početni datum od kog akcionari koji žele da akcije prodaju društvu mogu deponovati    svoje akcije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01.11.2010. godine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2.4. DATUM ZATVARANJA PONUDE (krajnji rok za akcionare koji žele da ponude akcije na prodaju društvu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30.11.2010. godi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5212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5.       NAČIN I ROK PLAĆANJA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zdavalac će u roku od najkasnije 3 radna dana od dana zatvaranja ponude izvršiti plaćanje za kupljene akcije preko člana Centralnog registra hartija od vrednosti, koji vodi novčani račun akcionara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sto, način i vreme kada se  mogu deponovati akcije na  računu  deponovanih HOV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  </w:t>
            </w:r>
            <w:r>
              <w:rPr>
                <w:rFonts w:cs="Arial"/>
                <w:b/>
              </w:rPr>
              <w:t xml:space="preserve">izdavaoca     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cije se mogu deponovati na račun deponovanih hartija od vrednosti izdavaoca broj: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89500-920-6644600-03 počevši od datuma otvaranja ponude. Zainteresovani akcionar može dati nalog za deponovanje brokersko-dilerskom društvu ili banci, članu Centralnog registra hartija od vrednosti, sa kojima ima zaključen Ugovor o vođenju računa hartija od vrednosti. Akcije se mogu deponovati svakog radnog dana u skladu sa radnim vremenom člana Centralnog registra hartija od vrednosti, a poslednjeg dana ponude do 12.00 časov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OZORENJE AKCIONARIMA: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eponovanje akcija se smatra prihvatanjem ponude izdavaoca za kupovinu-sticanje sopstvenih akcija.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avanjem naloga prihvatate da prodate akciju po navedenoj ceni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čin na koji akcionar ostvaruje pravo 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 odustane od prihvaćene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    </w:t>
            </w:r>
            <w:r>
              <w:rPr>
                <w:rFonts w:cs="Arial"/>
                <w:b/>
                <w:sz w:val="22"/>
                <w:szCs w:val="22"/>
              </w:rPr>
              <w:t xml:space="preserve">ponude                                       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kcionar može odustati od prihvaćene ponude ispostavljanjem naloga za opoziv naloga za deponovanje članu Centralnog registra kome je ispostavio i nalog za deponovanje, svakog radnog dana u toku trajanja ponude i do 12:00 časova na dan zatvaranja ponude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oškovi koje snosi akcionar koji je prihvatio Ponudu</w:t>
            </w:r>
          </w:p>
          <w:p>
            <w:pPr>
              <w:pStyle w:val="Normal"/>
              <w:ind w:left="720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vizija člana Centralnog registra hartija od vrednosti (brokersko-dilersko društvo ili banka) u skladu sa Tarifnikom člana i troškovi Centralnog registra u skladu sa Tarifnikom Centralnog registra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i sedište brokersko-dilerskog društva koje je učestvovalo u pripremi ponu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Brokersko-dilersko društvo Sinteza Invest Group a.d. Beograd, Jurija Gagarina 32/II, Novi Beograd, član Beogradske berze, Centralnog registra hartija od vrednosti i Poslovnog udruženja berze i berzanskih posrednika.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.10.   Dostava ponude: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574040</wp:posOffset>
                  </wp:positionV>
                  <wp:extent cx="1771650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0"/>
              </w:rPr>
              <w:t>Izdavaoc TERMOELEKTRO ENEL AD, Beograd će Ponudu o sticanju sopstvenih akcija dostaviti svim zakonitim imaocima akcija shodno članu 223. Zakona o privrednim društvima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exact" w:line="312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Ime i potpis lica odgovornog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     </w:t>
            </w:r>
            <w:r>
              <w:rPr>
                <w:rFonts w:cs="Arial"/>
                <w:b/>
                <w:sz w:val="22"/>
                <w:szCs w:val="22"/>
              </w:rPr>
              <w:t>za sadržaj ove ponude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   </w:t>
            </w:r>
            <w:r>
              <w:rPr>
                <w:rFonts w:cs="Arial"/>
                <w:sz w:val="20"/>
              </w:rPr>
              <w:t>Generalni direktor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              </w:t>
            </w:r>
            <w:r>
              <w:rPr>
                <w:rFonts w:cs="Arial"/>
                <w:sz w:val="20"/>
              </w:rPr>
              <w:t>Mile Danilović, dipl.inž.e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GENERALNI DIREKTOR</w:t>
      </w:r>
    </w:p>
    <w:p>
      <w:pPr>
        <w:pStyle w:val="Normal"/>
        <w:ind w:left="4320" w:firstLine="720"/>
        <w:rPr/>
      </w:pPr>
      <w:r>
        <w:rPr/>
        <w:t>Mile Danilović, dipl.inž.el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szCs w:val="24"/>
          <w:lang w:val="hr-HR"/>
        </w:rPr>
      </w:pPr>
      <w:r>
        <w:rPr>
          <w:rFonts w:cs="Arial"/>
          <w:szCs w:val="24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</w:r>
    </w:p>
    <w:p>
      <w:pPr>
        <w:pStyle w:val="Normal"/>
        <w:rPr>
          <w:rFonts w:cs="Arial"/>
          <w:sz w:val="16"/>
          <w:szCs w:val="16"/>
          <w:lang w:val="hr-HR"/>
        </w:rPr>
      </w:pPr>
      <w:r>
        <w:rPr>
          <w:rFonts w:cs="Arial"/>
          <w:sz w:val="16"/>
          <w:szCs w:val="16"/>
          <w:lang w:val="hr-HR"/>
        </w:rPr>
        <w:t>stojiljković/akcije-oktobar 2010/javni poziv-22-10-2010</w:t>
      </w:r>
    </w:p>
    <w:p>
      <w:pPr>
        <w:pStyle w:val="Normal"/>
        <w:rPr>
          <w:rFonts w:cs="Arial"/>
          <w:sz w:val="16"/>
          <w:szCs w:val="24"/>
          <w:lang w:val="hr-HR"/>
        </w:rPr>
      </w:pPr>
      <w:r>
        <w:rPr>
          <w:rFonts w:cs="Arial"/>
          <w:sz w:val="16"/>
          <w:szCs w:val="24"/>
          <w:lang w:val="hr-HR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5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Roman" w:hAnsi="TimesRoman" w:cs="Times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rFonts w:ascii="TimesRoman" w:hAnsi="TimesRoman" w:cs="Times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3:01:00Z</dcterms:created>
  <dc:creator>Vera Ilic</dc:creator>
  <dc:description/>
  <cp:keywords/>
  <dc:language>en-US</dc:language>
  <cp:lastModifiedBy>Valentina Basic</cp:lastModifiedBy>
  <cp:lastPrinted>2010-11-01T12:31:00Z</cp:lastPrinted>
  <dcterms:modified xsi:type="dcterms:W3CDTF">2010-11-01T13:01:00Z</dcterms:modified>
  <cp:revision>2</cp:revision>
  <dc:subject/>
  <dc:title> </dc:title>
</cp:coreProperties>
</file>