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5. Pravilnika o sadržini i načinu izveštavanja javnih društava i obveštenju o o posedovanju akcija sa prvom glasa (Sl. glasnik RS 100/2006 i 116/2006), upr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’’</w:t>
      </w:r>
      <w:r>
        <w:rPr>
          <w:b/>
          <w:lang w:val="sr-Latn-CS"/>
        </w:rPr>
        <w:t>ZVEZDARA’’ A.D.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 prvo polugodište 2010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: ’’Zvezdara’’ akcionarsko društvo za unutrašnju i spoljnu trgovinu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edište: Beograd, Živka Davidovića br. 64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ični broj: 07028008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IB: 100027571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lang w:val="sr-Latn-CS"/>
          </w:rPr>
          <w:t>www.zvezdaraad.com</w:t>
        </w:r>
      </w:hyperlink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E-maill adresa: </w:t>
      </w:r>
      <w:hyperlink r:id="rId3">
        <w:r>
          <w:rPr>
            <w:rStyle w:val="InternetLink"/>
            <w:lang w:val="sr-Latn-CS"/>
          </w:rPr>
          <w:t>duska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zvezdaraad.com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Broj i datum rešenja o upisu u registar privredni subjekata: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. 14992/2005 od 25.05.2005. god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elatnost (šifra i opis):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51380 – nespecijalizovana trgovina na veliko hranom, pićima i duvanom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Vojkan Marković – predsednik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anica Ćosić-Bosančić – član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ranislav Pajić – član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ragan Petrović – član Upravnog odbor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Žarko Prelić – član Upravnog odob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lanom poslovanja za prvo polugodište 2010. godine predviđen je prihod od prodaje robe na domaćem tržištu i izvršenih usluga kao osnovne delatnosti u iznosu od 28.000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Društva objavljuje u dnevnom listu koji se distribuira na celoj teritoriji Republike, a jedan primerak dostavlja Komisiji za hartije od vrednosti, organizovanom tržištu, na koje su uključene akcije Društva i objavljuje na svom web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Vojkan Marković,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raad.com/" TargetMode="External"/><Relationship Id="rId3" Type="http://schemas.openxmlformats.org/officeDocument/2006/relationships/hyperlink" Target="mailto:duska@zvezdara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3:00Z</dcterms:created>
  <dc:creator>xxx</dc:creator>
  <dc:description/>
  <cp:keywords/>
  <dc:language>en-US</dc:language>
  <cp:lastModifiedBy>Korisnik</cp:lastModifiedBy>
  <cp:lastPrinted>2009-05-11T14:06:00Z</cp:lastPrinted>
  <dcterms:modified xsi:type="dcterms:W3CDTF">2010-05-13T07:58:00Z</dcterms:modified>
  <cp:revision>8</cp:revision>
  <dc:subject/>
  <dc:title>Na osnovu čl</dc:title>
</cp:coreProperties>
</file>