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„</w:t>
      </w:r>
      <w:r>
        <w:rPr>
          <w:b/>
          <w:sz w:val="20"/>
          <w:szCs w:val="20"/>
        </w:rPr>
        <w:t xml:space="preserve">ZVEZDARA“ akcionarsko društvo za unutrašnju i spoljnu trgovinu Beograd, </w:t>
      </w:r>
      <w:r>
        <w:rPr>
          <w:sz w:val="20"/>
          <w:szCs w:val="20"/>
        </w:rPr>
        <w:t xml:space="preserve">Živka Davidovića br. 64.,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1"/>
        <w:gridCol w:w="70"/>
        <w:gridCol w:w="363"/>
        <w:gridCol w:w="252"/>
        <w:gridCol w:w="164"/>
        <w:gridCol w:w="175"/>
        <w:gridCol w:w="214"/>
        <w:gridCol w:w="173"/>
        <w:gridCol w:w="357"/>
        <w:gridCol w:w="1241"/>
        <w:gridCol w:w="295"/>
        <w:gridCol w:w="30"/>
        <w:gridCol w:w="232"/>
        <w:gridCol w:w="196"/>
        <w:gridCol w:w="181"/>
        <w:gridCol w:w="1425"/>
        <w:gridCol w:w="291"/>
        <w:gridCol w:w="13"/>
        <w:gridCol w:w="172"/>
        <w:gridCol w:w="231"/>
        <w:gridCol w:w="903"/>
        <w:gridCol w:w="137"/>
        <w:gridCol w:w="1901"/>
      </w:tblGrid>
      <w:tr>
        <w:trPr/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’</w:t>
            </w:r>
            <w:r>
              <w:rPr>
                <w:sz w:val="20"/>
                <w:szCs w:val="20"/>
              </w:rPr>
              <w:t>ZVEZDARA’’ akcionarsko društvo za unutrašnju i spoljnu trgovinu Beograd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ka Davidovića br. 64.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8008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7571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.zvezdaraad.com</w:t>
              </w:r>
            </w:hyperlink>
            <w:r>
              <w:rPr>
                <w:sz w:val="20"/>
                <w:szCs w:val="20"/>
                <w:lang w:val="en-US"/>
              </w:rPr>
              <w:t xml:space="preserve">  i 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duska@zvezdaraad.com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BD. 14992/2005 od 25.05.2005.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1380 - nespecijalizovana trgovina na veliko hranom, pićima i duvanom.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</w:tr>
      <w:tr>
        <w:trPr/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na dan 31.12.2009 godine)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’</w:t>
            </w:r>
            <w:r>
              <w:rPr>
                <w:sz w:val="20"/>
                <w:szCs w:val="20"/>
              </w:rPr>
              <w:t>C market’’ a.d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52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7039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jski fond Republike Srbij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3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510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vić Đorđ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423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’’</w:t>
            </w:r>
            <w:r>
              <w:rPr>
                <w:sz w:val="20"/>
                <w:szCs w:val="20"/>
              </w:rPr>
              <w:t>Centroproizvod’’ a.d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7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554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Z Samost. Privr. Srbije a.d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120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 BIP Beograd – u restrukturi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813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P.I  a.d.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011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’</w:t>
            </w:r>
            <w:r>
              <w:rPr>
                <w:sz w:val="20"/>
                <w:szCs w:val="20"/>
              </w:rPr>
              <w:t>Voćar Palanka’’ a.d. u stečaju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975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 za socijalno osig.voj.os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147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’</w:t>
            </w:r>
            <w:r>
              <w:rPr>
                <w:sz w:val="20"/>
                <w:szCs w:val="20"/>
              </w:rPr>
              <w:t>Ishrana’’ a.d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070</w:t>
            </w:r>
          </w:p>
        </w:tc>
      </w:tr>
      <w:tr>
        <w:trPr>
          <w:trHeight w:val="230" w:hRule="atLeas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Vrednost osnovnog kapitala                   </w:t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2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ZVBGE019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’</w:t>
            </w:r>
            <w:r>
              <w:rPr>
                <w:sz w:val="20"/>
                <w:szCs w:val="20"/>
              </w:rPr>
              <w:t>C market’’ a.d. Beograd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ka Ljubina br. 9.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PMG D.O.O. BEOGR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ljice Natalije br. 11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</w:tr>
      <w:tr>
        <w:trPr/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ednik upravnog odbora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pravnog odbora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pravnog odbor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pravnog odbor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pravnog odbora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prezime i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kan Marković, Beograd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ca Ćosić – Bosančić, Beograd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slav Pajić, Beograd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Dragan Petrović, Beogra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rko Prelić</w:t>
            </w:r>
          </w:p>
        </w:tc>
      </w:tr>
      <w:tr>
        <w:trPr/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Članovi nadzora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ovi nadzora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ednik Nadzornog odbora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Nadzornog odbora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Nadzornog odbor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Nadzornog odbor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Nadzornog odbora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prezime i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ko Paić, Beograd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Isaković, Beograd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Mitrović, Beograd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: Uprava konstatuje da je poslovanje obavljeno u skladu sa usvojenom poslovnom politikom.</w:t>
            </w:r>
          </w:p>
        </w:tc>
      </w:tr>
      <w:tr>
        <w:trPr/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748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200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548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7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4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8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os na ukupni kapital 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5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en zaduženosti 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0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.166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0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0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’</w:t>
            </w:r>
            <w:r>
              <w:rPr>
                <w:sz w:val="20"/>
                <w:szCs w:val="20"/>
              </w:rPr>
              <w:t>C market’’ a.d. Beograd, Čika Ljubina br. 9.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u 2009. godinu ’’Zvezdara’’ a.d je završila sa pozitivnim rezultatom.</w:t>
            </w:r>
          </w:p>
        </w:tc>
      </w:tr>
      <w:tr>
        <w:trPr/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</w:t>
            </w:r>
          </w:p>
        </w:tc>
      </w:tr>
      <w:tr>
        <w:trPr/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</w:t>
            </w:r>
          </w:p>
        </w:tc>
      </w:tr>
      <w:tr>
        <w:trPr/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</w:tc>
      </w:tr>
      <w:tr>
        <w:trPr/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</w:tr>
      <w:tr>
        <w:trPr/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Bitni poslovni događaji: . </w:t>
            </w:r>
          </w:p>
        </w:tc>
      </w:tr>
      <w:tr>
        <w:trPr/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</w:tr>
      <w:tr>
        <w:trPr/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>Mesto i datum:                                                                                                                                                      v.d. direktora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>Beograd, 06.08.2010. godine                                                                                                                    ’’Zvezdara’’ a.d. Beograd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Dr Dragan Petrović, s.r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ezdaraad.com/" TargetMode="External"/><Relationship Id="rId3" Type="http://schemas.openxmlformats.org/officeDocument/2006/relationships/hyperlink" Target="mailto:duska@zvezdaraa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46:00Z</dcterms:created>
  <dc:creator>.</dc:creator>
  <dc:description/>
  <cp:keywords/>
  <dc:language>en-US</dc:language>
  <cp:lastModifiedBy>Korisnik</cp:lastModifiedBy>
  <cp:lastPrinted>2010-08-06T11:27:00Z</cp:lastPrinted>
  <dcterms:modified xsi:type="dcterms:W3CDTF">2010-08-06T09:27:00Z</dcterms:modified>
  <cp:revision>7</cp:revision>
  <dc:subject/>
  <dc:title>Na osnovu člana 67</dc:title>
</cp:coreProperties>
</file>