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drawing>
          <wp:inline distT="0" distB="0" distL="0" distR="0">
            <wp:extent cx="36010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Lucida Sans Unicode" w:hAnsi="Lucida Sans Unicode" w:eastAsia="Times New Roman" w:cs="Lucida Sans Unicod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Lucida Sans Unicode" w:ascii="Lucida Sans Unicode" w:hAnsi="Lucida Sans Unicode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2660650" cy="136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Helvetica YU;Courier New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07.5pt;mso-wrap-distance-left:9.05pt;mso-wrap-distance-right:9.05pt;mso-wrap-distance-top:0pt;mso-wrap-distance-bottom:0pt;margin-top:8.9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Helvetica YU;Courier New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266065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en-US" w:eastAsia="zxx" w:bidi="ar-SA"/>
                              </w:rPr>
                              <w:t>KRU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ŠEVAC – SRBIJA I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Miloša Obilića b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Tel.: 037/422 3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Fax.: 037/22 2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62.5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en-US" w:eastAsia="zxx" w:bidi="ar-SA"/>
                        </w:rPr>
                        <w:t>KRU</w:t>
                      </w: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ŠEVAC – SRBIJA I 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Miloša Obilića b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Tel.: 037/422 3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Fax.: 037/22 2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Lucida Sans Unicode" w:hAnsi="Lucida Sans Unicode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0805</wp:posOffset>
                </wp:positionV>
                <wp:extent cx="1136650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24"/>
                                <w:szCs w:val="24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24"/>
                                <w:szCs w:val="24"/>
                                <w:lang w:val="sr-Latn-CS" w:eastAsia="zxx" w:bidi="ar-SA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6.5pt;mso-wrap-distance-left:9.05pt;mso-wrap-distance-right:9.05pt;mso-wrap-distance-top:0pt;mso-wrap-distance-bottom:0pt;margin-top:7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24"/>
                          <w:szCs w:val="24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24"/>
                          <w:szCs w:val="24"/>
                          <w:lang w:val="sr-Latn-CS" w:eastAsia="zxx" w:bidi="ar-SA"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90805</wp:posOffset>
                </wp:positionV>
                <wp:extent cx="151765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.10.2010. god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6.5pt;mso-wrap-distance-left:9.05pt;mso-wrap-distance-right:9.05pt;mso-wrap-distance-top:0pt;mso-wrap-distance-bottom:0pt;margin-top:7.1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0.10.2010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Helvetica YU;Courier New" w:hAnsi="Helvetica YU;Courier New" w:eastAsia="Times New Roman" w:cs="Helvetica YU;Courier New"/>
          <w:color w:val="auto"/>
          <w:sz w:val="22"/>
          <w:szCs w:val="22"/>
          <w:lang w:val="en-US" w:eastAsia="zxx" w:bidi="ar-SA"/>
        </w:rPr>
      </w:pPr>
      <w:r>
        <w:rPr>
          <w:rFonts w:eastAsia="Times New Roman" w:cs="Helvetica YU;Courier New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Helvetica YU;Courier New" w:hAnsi="Helvetica YU;Courier New" w:eastAsia="Times New Roman" w:cs="Helvetica YU;Courier New"/>
          <w:color w:val="auto"/>
          <w:sz w:val="22"/>
          <w:szCs w:val="22"/>
          <w:lang w:val="en-US" w:eastAsia="zxx" w:bidi="ar-SA"/>
        </w:rPr>
      </w:pPr>
      <w:r>
        <w:rPr>
          <w:rFonts w:eastAsia="Times New Roman" w:cs="Helvetica YU;Courier New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Helvetica YU;Courier New" w:hAnsi="Helvetica YU;Courier New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Na osnovu čl. 64 Zakona o tržištu hartija od vrednosti i drugih finansijskih instrumenata (Sl.gl. RS br. 47/2006) i čl. 6 – 8 Pravilnika o sadržini i načinu izveštavanja javnih društava i obaveštavanju o posedovanju akcija sa pravom glasa, (Sl.gl. RS br. 100/2006, 116/2006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otvoreno akcionarsko društvo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PREDUZEĆE ZA PROIZVODNJU GUMARSKIH I HEMIJSKI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PROIZVODA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TRAYAL KORPORACIJA AD, KRUŠEVAC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,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Miloša Obilća bb, delatnost društva 025110 proizvodnja guma za vozila, objavljuje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ZVEŠTAJ O BITNOM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ODRŽANOJ  IX VANREDNOJ SKUPŠTINI AKCIONA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X vanredna Skupština akcionara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Trayal korporacije AD, Kruševac održana je dana 20.10.2010.     godine, sa početkom u 11,00 časova, u sedištu društva, ul. Miloša Obilića bb, Kruševac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Na Skupštini su donete sledeće bitne Odluk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  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dluka o usvajanju izveštaja revizije o finansijskim izveštajima Trayal korporacije AD za      2009.godinu;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vaj izveštaj je sastavljen u skladu sa čl. 64 Zakona o tržištu hartija od vrednosti i drugih finansijskih instrumenata i čl. 6 – 8 Pravilnika o sadržini i načinu izveštavanja javnih društava i obaveštavanju o posedovanju akcija sa pravom glas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ab/>
        <w:t xml:space="preserve">Budimir Mrdović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;Courier New" w:hAnsi="Helvetica YU;Courier New" w:cs="Helvetica YU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Helvetica YU;Courier New" w:hAnsi="Helvetica YU;Courier New" w:cs="Helvetica YU;Courier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04:00Z</dcterms:created>
  <dc:creator>xxx</dc:creator>
  <dc:description/>
  <dc:language>en-US</dc:language>
  <cp:lastModifiedBy>komp</cp:lastModifiedBy>
  <cp:lastPrinted>2008-06-10T11:28:00Z</cp:lastPrinted>
  <dcterms:modified xsi:type="dcterms:W3CDTF">2009-06-26T05:56:00Z</dcterms:modified>
  <cp:revision>4</cp:revision>
  <dc:subject/>
  <dc:title> </dc:title>
</cp:coreProperties>
</file>