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RAYAL KORPORACIJA A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29.09.2010. godine</w:t>
      </w:r>
    </w:p>
    <w:p>
      <w:pPr>
        <w:pStyle w:val="Normal"/>
        <w:rPr/>
      </w:pPr>
      <w:r>
        <w:rPr>
          <w:szCs w:val="24"/>
          <w:lang w:bidi="zxx"/>
        </w:rPr>
        <w:t>KRU</w:t>
      </w:r>
      <w:r>
        <w:rPr>
          <w:szCs w:val="24"/>
          <w:lang w:val="sr-Latn-CS" w:bidi="zxx"/>
        </w:rPr>
        <w:t>ŠEVAC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Na osnovu čl. 277, stav 1, tačka 1, i čl. 281 Zakona o privrednim društvima ( Sl. gl.RS br. 125/2004 ), čl.64 Zakona o tržištu hartija od vrednosti i drugih finansijskih instrumenata ( Sl. gl. RS br. 47/2006 ) i čl. 6 i 7 Pravilnika o sadržini i načinu izveštavanja javnih društava i obaveštavanju o posedovanju akcija sa pravom glasa ( Sl. gl. RS br. 100/06 i 116/06 )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TRAYAL KORPORACIJA AD, Kruševac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objavljuj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IZVEŠTAJ  O  SAZIVANJU  SKUPŠTINE  AKCIONARA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SA  POZIVOM   ZA  SKUPŠTINU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Na osnovu  čl. 17 i 18 Odluke o promeni oblika organizovanja Trayal korporacije AD, Kruševac, koji predstavlja osnivački akt društva i člana 9 i 10 Poslovnika Skupštine akcionara, Upravni odbor Trayal korporacije AD, Kruševac, dana 29.09.2010. godine doneo je Odluku o sazivanj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Odložene IX Vanredne  Skupštine akcionar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Preduzeća za proizvodnju gumarskih i hemijskih proizvoda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TRAYAL KORPORACIJA AD,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Kruševac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Skupština će biti održana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dana 20. 10. 2010. god.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, (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sreda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),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u sedištu društva, u Domu kulture TRAYAL KORPORACIJE AD, ul. Miloša Obilića b.b., Kruševac,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sa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početkom u 11,00 časova,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sa sledećim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Dnevnim redo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Imenovanje zapisničara, dva overivača zapisnika i komisije za glasan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nošenje Odluke o usvajanju zapisnika sa IV godišnje Skupštine akcionara od 29.06.2010.godi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zxx"/>
        </w:rPr>
        <w:t>Razmatranje i usvajanje Izveštaja nezavisnog  revizora za finansijske izveštaje za 2009. godin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 U skladu sa čl. 1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Odluke o promeni oblika organizovanja Trayal korporacije AD,  pravo prisustva Skupštini imaju svi akcionari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Pravo na učešće u radu Skupštine imaju oni akcionari koji poseduju, odnosno predstavljaju najmanje 5.000 akcija sa pravom glasa – članovi Skupštine.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Predsednik Upravnog odbor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 xml:space="preserve">                     Aleksandar Lič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9:00Z</dcterms:created>
  <dc:creator/>
  <dc:description/>
  <dc:language>en-US</dc:language>
  <cp:lastModifiedBy/>
  <cp:lastPrinted>2008-06-12T09:02:00Z</cp:lastPrinted>
  <dcterms:modified xsi:type="dcterms:W3CDTF">2010-09-08T12:33:43Z</dcterms:modified>
  <cp:revision>6</cp:revision>
  <dc:subject/>
  <dc:title/>
</cp:coreProperties>
</file>