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TRAYAL KORPORACIJA AD</w:t>
      </w:r>
    </w:p>
    <w:p>
      <w:pPr>
        <w:pStyle w:val="Normal"/>
        <w:rPr/>
      </w:pPr>
      <w:r>
        <w:rPr/>
        <w:t>UPRAVNI ODBOR</w:t>
      </w:r>
    </w:p>
    <w:p>
      <w:pPr>
        <w:pStyle w:val="Normal"/>
        <w:rPr/>
      </w:pPr>
      <w:r>
        <w:rPr/>
        <w:t>Br. 619  / 29.09.2010. godine</w:t>
      </w:r>
    </w:p>
    <w:p>
      <w:pPr>
        <w:pStyle w:val="Normal"/>
        <w:rPr/>
      </w:pPr>
      <w:r>
        <w:rPr/>
        <w:t>KRUŠ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Upravni odbor Trayal korporacije AD, Kruševac, na svojoj sednici održanoj dana 29.09.2010.godine, a na osnovu čl. 313 Zakona o privredim društvima (Sl.gl.RS br. 125/04) i čl. 38 Poslovnika o radu Skupštine akcionara, doneo je sledeć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O D L U K U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DLAŽE SE IX vanredna Skupština akcionar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Preduzeća za proizvodnju gumarskih i hemijskih proizvoda Trayal korporacija AD, Kruševac, zakazana za dan 29.09.2010.godine, u 11 časova, zbog nastupanja okolnosti koje onemogućavaju njeno održavanje u zakazani dan i vreme – nedostavljanja Izveštaja Revizora za finansijske izveštaje za 2009. godinu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Odložena IX vanredna Skupština akcionara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Trayal korporacije AD Kruševac zakazuje se za dan 20.10.2010.godine, u isto vreme, na istom mestu i sa istim dnevnim redom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Odluku dostaviti: Predsedniku i članovima Skupštine, Generalnom direktoru i arhivi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>         Aleksandar Lič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0:00Z</dcterms:created>
  <dc:creator>Trayal Korporacija</dc:creator>
  <dc:description/>
  <dc:language>en-US</dc:language>
  <cp:lastModifiedBy/>
  <cp:lastPrinted>2008-01-16T12:41:00Z</cp:lastPrinted>
  <dcterms:modified xsi:type="dcterms:W3CDTF">2010-09-29T08:10:15Z</dcterms:modified>
  <cp:revision>2</cp:revision>
  <dc:subject/>
  <dc:title/>
</cp:coreProperties>
</file>