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i obaveštavanju o posedovanju akcija sa pravom glasa (’’Sl.glasnik RS ’’br.100/2006 i 116/2006), Uprava akcionarskog društva ’’Budućnost’’a.d.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za drugo polugodište 2010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i ime, sedište i adresa, matični broj i PI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BUDUĆNOST’’ a.d. za proizvodnju nameštaja,Subotica,Lošinjska br.8, MB 08067538, PIB 10084125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sr-Latn-CS"/>
          </w:rPr>
          <w:t>www.adbuducnost.co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adbudsub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Broj i datum rešenja o upisu u registar privrednih subjek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 43845/2005 dana 01.07.2005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Delatnost (šifra i opis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6140 Proizvodnja ostalog namešta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Podaci o predsedniku i članovim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Čabarkapa Emil,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Milanković Josip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Grubor Bilja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Petrović Mićo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Karo Ire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Osnovni podaci o šestomesečnom planu poslovanja za drugo polugodište 2010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Planom poslovanja za drugo polugodište 2010 godine planirani su :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  <w:t>Prihodi     29.000.000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  <w:t>Rashodi    45.000.000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  <w:t>Gubitak     16.000.000</w:t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planiran je ukupan prihod od 31.000.000 din.</w:t>
      </w:r>
    </w:p>
    <w:p>
      <w:pPr>
        <w:pStyle w:val="Normal"/>
        <w:rPr>
          <w:lang w:val="sr-Latn-CS"/>
        </w:rPr>
      </w:pPr>
      <w:r>
        <w:rPr>
          <w:lang w:val="sr-Latn-CS"/>
        </w:rPr>
        <w:t>a ostvareno 27.500.000, ukupan rashod je planiran 46.000.000 din. a ostvaren 44.000.0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lan se nije ostvario jer je kupovna moć stanovništva drastično opala i zbog svetske </w:t>
      </w:r>
    </w:p>
    <w:p>
      <w:pPr>
        <w:pStyle w:val="Normal"/>
        <w:rPr>
          <w:lang w:val="sr-Latn-CS"/>
        </w:rPr>
      </w:pPr>
      <w:r>
        <w:rPr>
          <w:lang w:val="sr-Latn-CS"/>
        </w:rPr>
        <w:t>ekonomske krize koja je zadesila i našu zemlju nismo u mogućnosti da realizujemo  naše</w:t>
      </w:r>
    </w:p>
    <w:p>
      <w:pPr>
        <w:pStyle w:val="Normal"/>
        <w:rPr>
          <w:lang w:val="sr-Latn-CS"/>
        </w:rPr>
      </w:pPr>
      <w:r>
        <w:rPr>
          <w:lang w:val="sr-Latn-CS"/>
        </w:rPr>
        <w:t>proizvode.</w:t>
      </w:r>
    </w:p>
    <w:p>
      <w:pPr>
        <w:pStyle w:val="Normal"/>
        <w:rPr>
          <w:lang w:val="sr-Latn-CS"/>
        </w:rPr>
      </w:pPr>
      <w:r>
        <w:rPr>
          <w:lang w:val="sr-Latn-CS"/>
        </w:rPr>
        <w:t>Dugi period smo u blokadi tekućih računa, jer dospele kredite nismo u mogućnosti da</w:t>
      </w:r>
    </w:p>
    <w:p>
      <w:pPr>
        <w:pStyle w:val="Normal"/>
        <w:rPr>
          <w:lang w:val="sr-Latn-CS"/>
        </w:rPr>
      </w:pPr>
      <w:r>
        <w:rPr>
          <w:lang w:val="sr-Latn-CS"/>
        </w:rPr>
        <w:t>reprogamiramo zbog nedostatka novčanih sredstava, a banke nam nove kredite ne odobrava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, Organizovanom tržištu na koje su uključene akcije Društva i Jorgić brokeru i čini ga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ubotici </w:t>
      </w:r>
    </w:p>
    <w:p>
      <w:pPr>
        <w:pStyle w:val="Normal"/>
        <w:rPr>
          <w:lang w:val="sr-Latn-CS"/>
        </w:rPr>
      </w:pPr>
      <w:r>
        <w:rPr>
          <w:lang w:val="sr-Latn-CS"/>
        </w:rPr>
        <w:t>01.11.2010.god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Čabarkapa Emil  dipl.oecc. s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8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729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.co.rs/" TargetMode="External"/><Relationship Id="rId3" Type="http://schemas.openxmlformats.org/officeDocument/2006/relationships/hyperlink" Target="mailto:adbudsub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4</Words>
  <Characters>1962</Characters>
  <CharactersWithSpaces>224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7:00Z</dcterms:created>
  <dc:creator>PC</dc:creator>
  <dc:description/>
  <dc:language>en-US</dc:language>
  <cp:lastModifiedBy>DJUSI</cp:lastModifiedBy>
  <cp:lastPrinted>2009-05-06T09:42:00Z</cp:lastPrinted>
  <dcterms:modified xsi:type="dcterms:W3CDTF">2010-10-29T08:48:00Z</dcterms:modified>
  <cp:revision>5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