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shadow/>
          <w:sz w:val="36"/>
          <w:szCs w:val="3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0124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i/>
          <w:i/>
          <w:shadow/>
          <w:sz w:val="36"/>
          <w:szCs w:val="32"/>
          <w:u w:val="single"/>
        </w:rPr>
      </w:pPr>
      <w:r>
        <w:rPr>
          <w:b/>
          <w:bCs/>
          <w:i/>
          <w:shadow/>
          <w:sz w:val="36"/>
          <w:szCs w:val="32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Izdavalac JUBMES  banka a.d. Beograd na osnovu člana 26 i 42. Zakona o tržištu hartija od vrednosti i drugih finansijskih instrumenata („Službeni glasnik RS“ broj 47/2006) i </w:t>
      </w:r>
      <w:r>
        <w:rPr>
          <w:rFonts w:cs="Arial" w:ascii="Arial" w:hAnsi="Arial"/>
          <w:b/>
          <w:bCs/>
          <w:sz w:val="20"/>
          <w:szCs w:val="20"/>
        </w:rPr>
        <w:t xml:space="preserve">Rešenja Komisije za hartije od vrednosti br.4/0-03-4208/4-10 od 21.10.2010. godine </w:t>
      </w:r>
      <w:r>
        <w:rPr>
          <w:rFonts w:cs="Arial" w:ascii="Arial" w:hAnsi="Arial"/>
          <w:sz w:val="20"/>
          <w:szCs w:val="20"/>
        </w:rPr>
        <w:t xml:space="preserve">objavljuje: </w:t>
      </w:r>
    </w:p>
    <w:p>
      <w:pPr>
        <w:pStyle w:val="Heading"/>
        <w:rPr>
          <w:rFonts w:ascii="Arial" w:hAnsi="Arial" w:cs="Arial"/>
          <w:b/>
          <w:b/>
          <w:bCs/>
          <w:i/>
          <w:i/>
          <w:shadow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hadow/>
          <w:sz w:val="20"/>
          <w:szCs w:val="20"/>
          <w:u w:val="single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RAĆENI PROSPEKT  ZA IZDAVANJE AKCIJA SA JAVNIM POZIVOM ZA UPIS I UPLATU</w:t>
      </w:r>
    </w:p>
    <w:p>
      <w:pPr>
        <w:pStyle w:val="Normal"/>
        <w:tabs>
          <w:tab w:val="clear" w:pos="720"/>
          <w:tab w:val="left" w:pos="7938" w:leader="hyphen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7938" w:leader="hyphen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hyphen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 Skraćenom prospektu dati su samo osnovni podaci o hartijama od vrednosti i izdavaocu kao izvod iz Prospekta. Drugi podaci bitni za objektivnu procenu finansijskog i pravnog položaja izdavaoca hartija od vrednosti i procenu prava i obaveza iz tih hartija od vrednosti nalaze se u Prospektu za izdavanje hartija od vrednosti, koji će biti dostupan na svim mestima upisa i uplate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 Skraćenom prospektu nisu dati podaci koji mogu uticati na stvaranje pogrešne predstave kod investitora u pogledu izdavaoca hartija od vrednosti, akcija koje se nameravaju izdati i hartija od vrednosti koje su već izdate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vako lice je dužno da, pre direktnog ili indirektnog sticanja vlasništva u Banci koje mu omogućava od 5% do 20%, od 20% do 33%, od 33% do 50% i više od 50% glasačkih prava, Narodnoj banci Srbije podnese zahtev za davanje prethodne saglasnosti za sticanje ovog vlasništva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ice koje stekne akcije JUBMES banke a.d. Beograd, kojima zajedno sa akcijama koje već poseduje, prelazi 25% od ukupnog broja glasova koje daju akcije sa pravom upravljanja, obavezno je da o sticanju odmah, istovremeno obavesti Beogradsku berzu, Komisiju za hartije od vrednosti i JUBMES banku a.d. Beograd i objavi ponudu za preuzimanje pod uslovima i na način određen Zakonom o preuzimanju akcionarskih društava («Sl.glasnik RS», br.46/2006). </w:t>
            </w:r>
          </w:p>
          <w:p>
            <w:pPr>
              <w:pStyle w:val="Normal"/>
              <w:tabs>
                <w:tab w:val="clear" w:pos="720"/>
                <w:tab w:val="left" w:pos="7938" w:leader="hyphen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1. Izdavalac ak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, sedište i matični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UBMES BANKA A.D. BEOGR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levar Zorana Đinđića 121, 11070 Beogr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B: 07074433 , PIB: 100001829</w:t>
            </w:r>
          </w:p>
        </w:tc>
      </w:tr>
      <w:tr>
        <w:trPr>
          <w:trHeight w:val="3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hr-HR"/>
              </w:rPr>
              <w:t>Broj i datum registracije u Agenciji za privredne regist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BD 18603 od 23.07.2005. godine.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novna delatno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419 - Ostalo monetarno posredovan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sina osnovnog kapitala iz poslednjeg finansijskog izvešta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.177.085.300,00 dinara na dan 31.12.2009. godi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NAPOMENA: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šenjem Komisije za hartije od vrednosti o davanju odobrenja za izdavanje hartija od vrednosti bez javne ponude br.4/0-24-1272/4-10 od 01.04.2010. godine, izdavaocu JUBMES banka a.d. Beograd odobreno je izdavanje akcija radi pretvaranja neraspoređene dobiti u osnovni kapital u vrednosti od 177.558.000,00 rsd. odnosno 17.580 komada običnih akcija nominalne vrednosti 10.100 rsd. tako da osnovni kapital nakon povećanja po osnovu pretvaranja neraspoređene dobiti iznosi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2.354.643.300,00 dina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 donošenja odluke nadležnog organa na osnovu koje se vrši izdavanje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Izdavanje akcija vrši se na osnovu Odluke Skupštine akcionara o izdavanju XI emisije običnih akcija JUBMES banke a.d. Beograd javnom ponudom radi povećanja kapitala broj 3578/07 od 18.10.2007. godine, Odluke Skupštine akcionara o izmeni i dopuni Odluke o izdavanju javnom ponudom običnih akcija XI emisije radi povećanja osnovnog kapitala broj 3578/07-2  od 27.03.2008. godine, kao i na osnovu Odluke Skupštine akcionara o izmeni i dopuni Odluke o izdavanju javnom ponudom običnih akcija XI emisije radi povećanja osnovnog kapitala broj 3578/07-3  od 25.03.2010. godin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Namena sredstava koja se prikupljaju izdavanjem hartija od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Namena sredstava koja se prikupljaju izdavanjem ove emisije akcija je povećanje osnovnog kapitala u cilju razvijanja novih bankarskih proizvoda i usluga. obezbeđenja konkurentnosti na tržištu i povećanja rasta obima poslovanj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Kompletan prospekt za izdavanje hartija od vrednosti i akta Banke su dostupni na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Kompletan Prospekt za izdavanje akcija i akta Banke su dostupni na mestu upisa akcij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2. Akcije koje se izda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  <w:lang w:val="hr-HR"/>
        </w:rPr>
      </w:pPr>
      <w:r>
        <w:rPr>
          <w:rFonts w:cs="Arial" w:ascii="Arial" w:hAnsi="Arial"/>
          <w:bCs/>
          <w:sz w:val="20"/>
          <w:szCs w:val="20"/>
          <w:lang w:val="hr-HR"/>
        </w:rPr>
        <w:t>2.1 Vrsta, klasa, oznaka emisije, CFI kod i ISIN broj hartija od vred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rsta akcij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bične akcije sa pravom gla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la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ve akcije su iste klas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znaka emisij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XI emisij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FI ko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SVUF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IN broj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RSJUBME4894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3. Obim emisije akcija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.1 Ukupna nominalna vrednost svih hartija od vrednosti koje se nameravaju izdavati u dinarima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kupna nominalna vrednost svih hartija od vrednosti koje se nameravaju izdati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3.000.000,00 dina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Broj komada hartija od vrednosti i njihova nominalna vredno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kupan broj hartija od vrednosti koje se nameravaju izdati;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 koma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ominalna vrednost jedne hartije od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100,00 dinar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Prodajna cena hartija od vred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ena po kojoj se hartije od vrednosti 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narima Banke sa pravom prečeg upisa akcije XI emisije se prodaju po ceni od 18.000,00 dinara. Za akcionare koji su iskoristili pravo prečeg upisa i za sva ostala zainteresovana lica akcije se prodaju po emisionoj ceni od 20.000,00 dinara. Akcije se plaćaju u dinarim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čin plaćanja za hartije 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Obične akcije XI emisije se  plaćaju u dinarima na uplatni račun kod Čačanske banke a.d.Čačak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 Prava i obaveze iz hartije od vred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va i obaveze iz hartija od vrednosti koje se nameravaju izdava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va kupaca akcija XI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isije definisana su članom 12 Odluke o izdavanju XI emisije običnih akcija JUBMES banke a.d. Beograd radi povećanja kapitala, i obuhvataju: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pravo pristupa pravnim aktima i drugim dokumentim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i informacijama Banke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pravo učešća u radu Skupštine Bank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pravo glasa u Skupštini Bank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tako da jedna akcija uvek daje pravo na jedan gl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pravo na isplatu dividendi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posle isplate dividendi na sve izdate preferencijalne akcije u punom iznos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pravo učešća u raspodeli likvidacionog viška po likvidaciji društv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a nakon isplate poverilaca i akcionara bilo kojih preferencijalnih akcij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pravo prečeg sticanja akcija novih emisija i zamenjivih obvezn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pravo raspolaganja akcijama svih vrsta u skladu sa Zakonom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druga prava u skladu sa Ugovorom o osnivanju Banke i Statutom Bank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avo prečeg upi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ica koja imaju pravo prečeg upisa i uplate akcija i osnov nastanka tog prava (vlasnici običnih akcija, imaoci varanta, zamenljivih obveznica, preferencijalnih zamenjivih obveznica, preferencijalnih zamenjivih akcij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jeći akcionari imaju pravo prečeg upisa 30.000 akcija XI emisije srazmerno nominalnoj vrednosti posedovanih akcija na dan objavljivanja skraćenog prospekta sa javnim pozivom za upis i uplatu akcija. Postojeći akcionari imaju pravo prečeg upisa po povlašćenoj emisionoj ceni od 18.000,00 dinar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akcija nove emisije na kojima se ostvaruje pravo prečeg upi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kupan broj akcija XI emisije na kojima se ostvaruje pravo prečeg upisa je 30.000 komad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7. Vreme,mesto i rok za upis ak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</w:tblGrid>
      <w:tr>
        <w:trPr>
          <w:trHeight w:val="2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ok u kom se može vršiti upis akcija (posebno navesti rok za upis po osnovu prava prečeg upi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rok za upis akcija XI emisije traje 35 dana od dana označenog u javnom pozivu za početak upisa i uplate akcija. Za akcionare sa pravom prečeg upisa, rok za upis je 21 dan od dana označenog u javnom pozivu. Za akcionare koji su iskoristili pravo prečeg upisa kao i sva ostala zainteresovana lica, rok za upis traje od 22-og dana do 35-tog dana od dana označenog u javnom pozivu za početak upisa i upla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nari koji imaju pravo preče kupovine to pravo mogu iskoristiti srazmerno njihovom učešću u postojećem kapitalu izdavaoca.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Datum početka i datum završet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upisa po osnovu prava prečeg upi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Datum početka upisa akcija za akcionare sa pravom prečeg upisa je 09.11.2010. godine, a datum završetka upisa je 29.11.2010. godine.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Datum početka upisa i 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završetka upisa – za akcionare koji su iskoristili pravo prečeg upisa i za ostala zainteresovana l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Datum početka upisa za akcionare koji su iskoristili pravo prečeg upisa i za ostala zainteresovana lica je 30.11.2010. godine a datum završetka upisa je 13.12.2010. godin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Mesto i radno vreme za up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(poslovno ime i adresa broke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dilerskog društva ili banke i vre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dređeno za upi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Upis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kcija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XI </w:t>
            </w:r>
            <w:r>
              <w:rPr>
                <w:rFonts w:cs="Arial" w:ascii="Arial" w:hAnsi="Arial"/>
                <w:sz w:val="20"/>
                <w:szCs w:val="20"/>
              </w:rPr>
              <w:t>emisij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akog radnog dana od ponedeljka do petka od 9.00 h do 15.30 h u JUBMES banci a.d. – Odeljenje za brokersko dilerske poslove. Bulevar Zorana Đinđića 121, Novi Beograd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8. Vreme,mesto i rok za uplatu akc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Rok u kom se može vršiti uplata akcija (rok za uplatu po osnovu prava prečeg upis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Ukupan rok za uplatu akcija XI emisije traje 35 dana od dana označenog u javnom pozivu za početak upisa i uplate. Za akcionare sa pravom preče kupovine rok je 21 dan od dana označenog u javnom pozivu. Za akcionare koji su iskoristili pravo preče kupovine kao i ostala zainteresovana lica rok za uplatu traje od 22-og dana do 35-tog dana od dana označenog u avnom poziv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Datum početka uplate i datum završetka uplate po osnovu prava prečeg upi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Datum početka uplate za akcionare sa pravom prečeg upisa je 09.11.2010. godine, a datum završetka uplate je 29.11.2010. godin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Datum početka uplate i datum završetka uplate – za akcionare koji su iskoristili pravo preče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upisa i za ostala zainteresovana l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Datum početka uplate akcija XI emisije za akcionare koji su iskoristili pravo prečeg upisa i za ostala zainteresovana lica je 30.11.2010. godine, a datum završetka uplate je 13.12.2010. godin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Naziv, adresa i radno vreme banke u kojoj se vrši upl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Čačanska banka a.d. Čačak, Pivarska 1. Čačak i Čačanska banka a.d. Čačak, filijala Novi Beograd, Bulevar Mihaila Pupina 1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plate se primaju svakog radnog dana od ponedeljka do petka od </w:t>
            </w:r>
            <w:r>
              <w:rPr>
                <w:rFonts w:cs="Arial" w:ascii="Arial" w:hAnsi="Arial"/>
                <w:sz w:val="20"/>
                <w:szCs w:val="20"/>
              </w:rPr>
              <w:t xml:space="preserve"> 9:00 h do 15:30 h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FF66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color w:val="FF66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Uplata akcija XI emisije vrši se na uplatni račun otvoren u Čačanskoj banci ad Čačak, Pivarska br. 1, na račun broj 908-15501-35, poziv na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broj 4030 – 4 – oznaka tipa klijenta (prema instrukciji iz upisnice) - MB/JMBG uplatioca ili broj pasoš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lagovremenom uplatom će se smatrati uplata koja stigne na uplatni račun kod Čačanske banke a.d. Čačak, do 15:30 časova poslednjeg dana roka za uplatu za akcionare sa pravom preče kupovine odnosno, do 15:30 časova poslednjeg dana roka za uplatu za akcionare koji su iskoristili pravo preče kupovine kao i ostala zainteresovana l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ice koje ne uplati upisane akcije ili uplatu upisanih akcija izvrši po isteku roka za uplatu akcija XI emisije ne stiče status akcionara Bank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Način na koji se vrši raspodela više upisanih i uplaćenih hartija od vrednosti licima koja vrše upis i uplatu hartija od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spodela više upisanih i uplaćenih akcija, u odnosu na ponuđeni broj akcija, nakon iskorišćenja prava preče kupovine, licima koja vrše upis i uplatu akcija vršiće se srazmernim smanjenjem broja upisanih i uplaćenih akcij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Način i rok vraćanja uplaćenih iznosa u slučaju da prodaja 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bude uspešna, sa navođenjem kamatne stope koja se obračunava na uplaćena sreds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Ukoliko emisija akcija ne uspe, Banka je dužna da u roku od sedam dana od dana isteka roka za upis i uplatu, upisnicima vrati uplaćena sredstva sa propisanom kamat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. Tržište  na kome se trguje  hartijama od vred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ziv i sedište berze organizovanog tržišta, datum uvođenja iste vrste akcija na organizovano tržište, obim transakcija tom vrstom hartija od vrednosti na organizovanom tržištu u poslednjih šest meseci uz navođenje najviše i najniže ostvarene ce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cijama JUBMES banke a.d., Beograd se trguje na vanberzanskom tržištu na BEOGRADSKOJ BERZI a.d., Beograd (kontinuirano trgovanje). Akcijama JUBMES banke a.d. se trguje od 28.10.2004. god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Od 12.04.2010. do 08.10.2010. godine  istrgovano je 2.180 komada akcija (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.896.683,00 </w:t>
            </w: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din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Najniža cena u poslednjih šest meseci je 8.900,00 a najviša 17.500,00 dinar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(podaci su preuzeti sa zvaničnog internet site-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>Beogradske berz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10. Kratak pregled osnovnih podataka o izdavaocu hartija od vred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Osnovni podaci o poslovanju i planu razvoja izdavao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 w:eastAsia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Rezime ostvarenih rezultata za 2009 godin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JUBMES banka a.d. Beograd je u peridou 2007-2009. godine ostvarila značajan rast obima poslovanja, jednako u nominalnom i u realnom iznosu. U periodu 2007.-2009. godine, ukupan kapital Banke realno je povećan za 75%, a pre svega, po osnovu ostvarene neto dobiti u 2007. i 2008. godini (u ukupnom iznosu od 26.3 miliona evra). Pokazatelji profitabilnosti poslovanja Banke, iskazani odnosom ostvarene neto dobiti, sa jedne, i angažovanih sredstava Banke, sa druge strane, su tokom poslednje tri godine značajno iznad proseka bankarskog sektora u Srbij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lansna suma Banke na dan 31.12.2009. godine iznosi 7.49 mlrd. dinar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kapital Banke na dan 31.12.2009. godine. iznosi od 4.43 mlrd dinar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 2009. godini Banka je ostvarila ukupan prihod u iznosu od 2.616.776 hiljada dinara, ukupne rashode u iznosu od 2.309.868  hiljada dinara i neto dobit (pre oporezivanja) u iznosu od 306.909 hiljada dinara (ili 3.200 hiljada evra preračunato po srednjem kursu NBS na dan 31.12.2009. godine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ma visini ostvarene dobiti, pre oporezivanja, u 2009. godini Banka je rangirana na 15-to mesto u bankarskom sektoru Srbij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ma relativnim pokazateljima produktivnosti i rentabilnosti poslovanja Banka je visoko klasifikovana u bankarskom sektoru Srbije, i to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8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rinosu na aktivu (ROA) na 2. mesto u bankarskom sektoru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8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rinosu na kapital (ROE) na 11. mesto u bankarskom sektoru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8" w:hanging="36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ma iznosu ukupne dobiti, pre oporezivanja, po zaposlenom na 3. mest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st ukupnog kapitala Banke tokom prethodnih godina je finansiran isključivo iz  neto dobiti iz poslovanja Banke, koja je za protekle četiri godine iznosila, kumulirano, oko 33.0 miliona evr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sok nivo dinarske i devizne  likvidnosti, koji je karakterisao poslovanje Banke u 2008. godini zadržan je i tokom 2009. godine.  Dnevno raspoloživa likvidna sredstva omogućavala su nesmetano izvršavanje svih naloga klijenata i Bank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Banka je u toku 2009. godine imala usklađene sve  pokazatelje poslovanja predviđene Zakonom o bankama i drugim finansijskim organizacijama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Banka je nesmetano obavljala poslove platnog prometa za svoje klijente bez ijednog dana korišćenja obavezne rezerve, ostvarujući visoku likvidnost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Osnovni ciljevi poslovne politike Banke u 2010. godini s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-jačanje kapitalne osnove, realizacijom Odluke o emisiji novih akcija Bank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-rast obima poslovanja, uz ostvarenje načela likvidnosti, sigurnosti i profitabilnos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-jačanje kreditnog potencijala i povećanje broja klijen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-razvoj novih bankarskih proizvoda i uslug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-realizacija neto dobiti iz poslovanja i održavanje relativno visokih stopa prinosa na angažovana sredstva Bank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-aktivna promocija Banke, u cilju daljeg jačanja tržišne pozicije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11. Brokersko - dilersko društvo i / ili ovlašćena banka</w:t>
      </w:r>
      <w:r>
        <w:rPr/>
        <w:t xml:space="preserve"> koje učestvuje u organizovanju javne ponu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Poslovno ime i sedište agenta, odnosno pokrovitelja emisije koji učestvuje u organizovanju izdavanja hartija od vrednost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sr-Latn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JUBMES banka a.d. – Ovlašćena bank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Poslove izrade i inoviranja prospekta obavlja Odeljenje za brokersko dilerske poslov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 w:eastAsia="sr-Latn-CS"/>
              </w:rPr>
              <w:t xml:space="preserve">JUBMES banka a.d.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– Ovlašćena banka sama učestvuje u organizovanju i izdavanju hartija od vrednost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b/>
          <w:bCs/>
          <w:sz w:val="20"/>
          <w:szCs w:val="20"/>
          <w:lang w:val="sr-Latn-CS" w:eastAsia="sr-Latn-CS"/>
        </w:rPr>
        <w:t>Beograd, 26.10. 2010.</w:t>
      </w:r>
    </w:p>
    <w:p>
      <w:pPr>
        <w:pStyle w:val="Normal"/>
        <w:rPr>
          <w:rFonts w:ascii="Arial" w:hAnsi="Arial" w:cs="Arial"/>
          <w:sz w:val="20"/>
          <w:szCs w:val="20"/>
          <w:lang w:val="hr-HR" w:eastAsia="sr-Latn-CS"/>
        </w:rPr>
      </w:pPr>
      <w:r>
        <w:rPr>
          <w:rFonts w:cs="Arial" w:ascii="Arial" w:hAnsi="Arial"/>
          <w:sz w:val="20"/>
          <w:szCs w:val="20"/>
          <w:lang w:val="hr-HR" w:eastAsia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 w:eastAsia="sr-Latn-CS"/>
              </w:rPr>
              <w:t>IME I PREZIME ODGOVORNOG LICA IZDAVAO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                                                    -------------------------------------                          </w:t>
            </w:r>
          </w:p>
          <w:p>
            <w:pPr>
              <w:pStyle w:val="TextBodyIndent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lobodan Lečić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lan Stefanovi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enik Predsednika Izvršnog odbora                                         Predsednik Izvršnog odbor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misija za hartije od vrednosti ne odgovara za istinitost i potpunost podataka navedenih u prospektu za distribuciju hartija od vrednosti, niti za sposobnost Izdavaoca hartija od vrednosti da ispuni obaveze iz hartija od vrednosti koje izdaje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8115" w:leader="none"/>
        </w:tabs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jc w:val="center"/>
      <w:outlineLvl w:val="2"/>
    </w:pPr>
    <w:rPr>
      <w:rFonts w:ascii="Arial" w:hAnsi="Arial" w:cs="Arial"/>
      <w:b/>
      <w:bCs/>
      <w:spacing w:val="-3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bCs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</w:tabs>
      <w:ind w:left="0" w:right="-288" w:hanging="0"/>
      <w:outlineLvl w:val="4"/>
    </w:pPr>
    <w:rPr>
      <w:b/>
      <w:bCs/>
      <w:lang w:val="sr-Latn-C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mall1">
    <w:name w:val="small1"/>
    <w:basedOn w:val="DefaultParagraphFont"/>
    <w:qFormat/>
    <w:rPr>
      <w:color w:val="333333"/>
      <w:sz w:val="14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 w:val="32"/>
      <w:u w:val="single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720" w:right="-288" w:hanging="0"/>
      <w:jc w:val="both"/>
    </w:pPr>
    <w:rPr>
      <w:color w:val="FF660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2:00Z</dcterms:created>
  <dc:creator>Multimedia1</dc:creator>
  <dc:description/>
  <cp:keywords/>
  <dc:language>en-US</dc:language>
  <cp:lastModifiedBy>Darko Bendic</cp:lastModifiedBy>
  <cp:lastPrinted>2010-10-26T08:36:00Z</cp:lastPrinted>
  <dcterms:modified xsi:type="dcterms:W3CDTF">2010-10-27T11:49:00Z</dcterms:modified>
  <cp:revision>84</cp:revision>
  <dc:subject/>
  <dc:title>P   R   O   S   P   E   K   T</dc:title>
</cp:coreProperties>
</file>