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/>
        <w:drawing>
          <wp:inline distT="0" distB="0" distL="0" distR="0">
            <wp:extent cx="685673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ge">
                  <wp:posOffset>3239770</wp:posOffset>
                </wp:positionV>
                <wp:extent cx="1078865" cy="1784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55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AD “Granexport” Pančevo, Luka Dunav b.b, saglasno odredbama člana 64. Zakona o   tržištu hartija od vrednosti i drugih finansijskih instrumenata ( Sl.glasnik RS 47/06 ) i člana 6.i 7. Pravilnika o sadržini i načinu izveštavanja javnih društava (Sl.glasnik RS 100/06 i 116/06) ovim putem oglašava :</w:t>
      </w:r>
    </w:p>
    <w:p>
      <w:pPr>
        <w:pStyle w:val="Normal"/>
        <w:tabs>
          <w:tab w:val="clear" w:pos="709"/>
          <w:tab w:val="left" w:pos="6208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sl-SI"/>
        </w:rPr>
        <w:t xml:space="preserve">                       </w:t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>IZVEŠTAJ O BITNOM DOGAĐAJU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(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>ODRŽANOJ</w:t>
      </w: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 xml:space="preserve"> VANREDNOJ SEDNICI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>SKUPŠTINE AD “GRANEXPORT” PANČEVO)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AD “Granexport” Pančevo, Luka Dunav b.b. obaveštava javnost da je dana 26.10.2010.god., održana  vanredna sednica Skupštine A.D.”Granexport” Pančevo, na kojoj su donete sledeće bitne odluke:</w:t>
      </w:r>
    </w:p>
    <w:p>
      <w:pPr>
        <w:pStyle w:val="Normal"/>
        <w:tabs>
          <w:tab w:val="clear" w:pos="709"/>
          <w:tab w:val="left" w:pos="6208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nošenje Odluke o raspolaganju imovinom velike vrednosti zaključenjem ugovora o ktakoročnom kreditu sa Komercijalnom bankom AD Beogr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luka o izmeni Odluke Skupštine br. 619 od 31.10.2008. godin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nčevo, 27.10.2010.god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lang w:val="sl-SI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>PREDSEDNIK  SKUPŠTINE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lang w:val="sl-SI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MIROSLAV  KOVAČ</w:t>
      </w: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 xml:space="preserve">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color w:val="FF0000"/>
          <w:sz w:val="22"/>
          <w:szCs w:val="22"/>
          <w:lang w:val="sl-SI"/>
        </w:rPr>
      </w:pPr>
      <w:r>
        <w:rPr>
          <w:rFonts w:eastAsia="Arial" w:cs="Arial" w:ascii="Arial" w:hAnsi="Arial"/>
          <w:b w:val="false"/>
          <w:color w:val="FF0000"/>
          <w:sz w:val="22"/>
          <w:szCs w:val="22"/>
          <w:lang w:val="sl-SI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sl-SI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1:00Z</dcterms:created>
  <dc:creator>kovacm</dc:creator>
  <dc:description/>
  <cp:keywords/>
  <dc:language>en-US</dc:language>
  <cp:lastModifiedBy>Miroslav Kovac</cp:lastModifiedBy>
  <cp:lastPrinted>2010-10-25T13:43:00Z</cp:lastPrinted>
  <dcterms:modified xsi:type="dcterms:W3CDTF">2010-10-27T10:48:00Z</dcterms:modified>
  <cp:revision>4</cp:revision>
  <dc:subject/>
  <dc:title> </dc:title>
</cp:coreProperties>
</file>