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>Na osnovu odredaba člana 5. Pravilnika o sadržini i načinu izveštavanja javnih društava i obaveštenju o poslovanju akcija sa pravom glasa ( „ Službeni glasnik RS“, br.100/2006, 116/2006 i 37/2009 ),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Uprava Akcionarskog društv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ŽITKO a.d.  Bačka Topola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bjavljuj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 Z J A V U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 ŠESTOMESEČNOM PLAN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OSLOVANJA AKCIONARSKOG DRUŠTVA 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ZA DRUGO POLUGODIŠTE 2010. GODINE</w:t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oslovno ime :  ŽITKO a.d. za proizvodnju preradu i prome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Sedište i adresa :  Bačka Topola, ulica Glavna br.90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atični broj : 08071128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  <w:lang w:val="sr-Latn-CS"/>
        </w:rPr>
        <w:t>PIB : 101443987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Web site i e-mail adresa : www.zitko.co.rs ; zitko@eunet.rs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 xml:space="preserve">Broj i datum rešenja o upisu u registar privrednih subjekata: 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sr-Latn-CS"/>
        </w:rPr>
        <w:t>BD71734/05  od 20.06.2005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Delatnost (šifra i opis) :  1061 – proizvodnja mlinskih proizvoda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Radomir Živanić, predsednik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rsta Sandić –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Zoran Jaćimović –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Milan Petrović – č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Milena Brkljač – član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om poslovanja za prvo polugodište 2010. predviđena je proizvodnja od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31.940 tona mlinskih proizvoda u ukupnoj vrednosti od  560.308.870 din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1.310 tona testeničarskih proizvoda u ukupnoj vrednosti od 84.626.000 din.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</w:t>
      </w:r>
      <w:r>
        <w:rPr>
          <w:rFonts w:cs="Arial" w:ascii="Arial" w:hAnsi="Arial"/>
          <w:sz w:val="22"/>
          <w:szCs w:val="22"/>
          <w:lang w:val="sr-Latn-CS"/>
        </w:rPr>
        <w:t>1.050 tona silosnih proizvoda u ukupnoj vrednosti od 6.270.000 di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2"/>
          <w:szCs w:val="22"/>
          <w:lang w:val="sr-Latn-CS"/>
        </w:rPr>
        <w:t>Ratarski proizvodi u ukupnoj vrednosti od 75.240.710 din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irani prihodi od usluga u ukupnoj vrednosti od 27.500.000 din.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lanom poslovanja za prvo polugodište 2010. planirani su ukupni prihodi u iznosu od 643.964.800 dinara, a ostvareni za isti period iznose 800.319.322 di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Planom poslovanja za drugo polugodište 2010. god. predviđeni su ukupni prihodi u iznosu od 750.428.975 dinara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imerak ove izjave akcionarsko društvo istovremeno dostavlja Komisiji za hartije od vrednosti i organizovanom tržištu, i objavljuje na svom web site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U Bačkoj Topoli , 12.10.2010.         </w:t>
        <w:tab/>
        <w:tab/>
        <w:tab/>
        <w:tab/>
        <w:tab/>
        <w:t xml:space="preserve">    Pred. Upravnog odbor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  <w:t>Radomir Živanić</w:t>
        <w:tab/>
        <w:tab/>
        <w:tab/>
        <w:tab/>
        <w:tab/>
        <w:tab/>
      </w:r>
    </w:p>
    <w:sectPr>
      <w:type w:val="nextPage"/>
      <w:pgSz w:w="12240" w:h="15840"/>
      <w:pgMar w:left="1304" w:right="1134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7:00Z</dcterms:created>
  <dc:creator>Akcije</dc:creator>
  <dc:description/>
  <cp:keywords/>
  <dc:language>en-US</dc:language>
  <cp:lastModifiedBy>kb</cp:lastModifiedBy>
  <cp:lastPrinted>2010-10-12T12:28:00Z</cp:lastPrinted>
  <dcterms:modified xsi:type="dcterms:W3CDTF">2010-10-25T07:27:00Z</dcterms:modified>
  <cp:revision>2</cp:revision>
  <dc:subject/>
  <dc:title>Na osnovu odredaba člana 5</dc:title>
</cp:coreProperties>
</file>