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Na osnovu odredaba člana 5.Pravilnika o sadržini i načinu izvršavanja javnih društava i obaveštavanju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o posedovanju akcija sa pravom glasa i u skladu sa članom 67.Zakona o tržištu hartija od vrednosti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 xml:space="preserve">,,Veterinarski zavod Zemun,,a.d.Beograd objavlju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IZJAVU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 ŠESTOMESEČNOM  PLANU POSLOVANJA  AKCIONARSKOG  DRUŠTVA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ZA DRUGO POLUGODIŠTE 2010.GODINE</w:t>
      </w:r>
    </w:p>
    <w:p>
      <w:pPr>
        <w:pStyle w:val="Normal"/>
        <w:tabs>
          <w:tab w:val="clear" w:pos="709"/>
          <w:tab w:val="left" w:pos="34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lovno ime: Akcionarsko društvo za proizvodnju hrane za životinje,veterinarskih lekova 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kcina "VETERINARSKI ZAVOD ZEMUN", BEOGRA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dište:         Beograd,Batajnički drum br.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tični broj:  07006381;PIB:10000043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Web site:       </w:t>
      </w:r>
      <w:hyperlink r:id="rId2">
        <w:r>
          <w:rPr>
            <w:rStyle w:val="InternetLink"/>
          </w:rPr>
          <w:t>www.vetzavodzemun.com</w:t>
        </w:r>
      </w:hyperlink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roj i datum rešenja o upisu u registar privrednih subjekata: 12977/2005 od 20.04.2005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Delatnost 10910 proizvodnja gotove hrane za uzgoj životinja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aci o presedniku i članovima Upravnog odbor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ragan Đurić,       predsednik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Nenad Popadić,        član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lobodan Bokan,        član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vana Barać ,              član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Petar Milanović,       član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Vladimir Mavrenović, čla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6.  Planom poslovanja za drugo polugodište 2010.godine predviđeno je ostvarivanje prihoda od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.074.690.830 dinara,prihod će biti ostvaren proizvodnjom i prodajom proizvoda iz programa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ruštva i planirani rashodi od 997.106.143 dinara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Primerak ove izjave akcionarsko društvo objavljuje u dnevnom listu i istovremeno ga dostavlja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komisiji za hartije od vrednosti,organizovanom tržištu na koje su uključene akcije Društva 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čini ga dostupnim na svom web si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,,VETERINARSKI ZAVOD ZEMUN"..ad BEOGRAD</w:t>
      </w:r>
    </w:p>
    <w:p>
      <w:pPr>
        <w:pStyle w:val="Normal"/>
        <w:ind w:left="36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ranko Milosavljević,dipl.pravni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zavodzemu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5:00Z</dcterms:created>
  <dc:creator>Mirjana Velevski</dc:creator>
  <dc:description/>
  <cp:keywords/>
  <dc:language>en-US</dc:language>
  <cp:lastModifiedBy>Mirjana Velevski</cp:lastModifiedBy>
  <dcterms:modified xsi:type="dcterms:W3CDTF">2010-10-07T08:35:00Z</dcterms:modified>
  <cp:revision>6</cp:revision>
  <dc:subject/>
  <dc:title>Na osnovu odredaba člana 5</dc:title>
</cp:coreProperties>
</file>