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</w:rPr>
        <w:t xml:space="preserve">U skladu sa 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 xml:space="preserve">članom 64. Zakona o tržištu hartija od vrednosti i drugih finansijskih instrumenata („Sl. glasnik RS“ br. 47/06) i Pravilnikom o sadržini i načinu izveštavanja javnih društava i obaveštavanju o posedovanju akcija sa pravom glasa („Sl. glasnik RS“ br. 100/06,116/06 i 37/09), </w:t>
      </w: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„27. OKTOBAR“ AD za proizvodnju, trgovinu i usluge, Ruma, ul. Industrijska br. 37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 xml:space="preserve"> (u daljem tekstu: Društvo), matični broj: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</w:rPr>
        <w:t xml:space="preserve">08226644, 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PIB: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Times New Roman" w:ascii="Palatino Linotype" w:hAnsi="Palatino Linotype"/>
          <w:color w:val="000000"/>
          <w:position w:val="0"/>
          <w:sz w:val="22"/>
          <w:sz w:val="22"/>
          <w:szCs w:val="22"/>
          <w:vertAlign w:val="baseline"/>
        </w:rPr>
        <w:t>100780756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, delatnost: 2562 – mašinska obrada metala, objavljuje: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IZVЕŠTAJ O BITNOM DOGAĐAJU</w:t>
      </w:r>
    </w:p>
    <w:p>
      <w:pPr>
        <w:pStyle w:val="Normal"/>
        <w:jc w:val="both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 xml:space="preserve">Na osnovu člana 313. Zakona o privrednim društvima (“Sl. glasnik RS”, br. 125/2004), Upravni odbor </w:t>
      </w: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„27. OKTOBAR“ AD Ruma</w:t>
      </w: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, na vanrednoj sednici održanoj dana 25.10.2010. godine, doneo je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ODLUKU O SAZIVANJU VANREDNE SEDNICE SKUPŠTINE AKCIONARA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Vanredna sednica Skupštine akcionara saziva se za 24.11.2010. godine, sa početkom u 12 časova sa mestom održavanja u sedištu Društva - Ruma, ul. Industrijska br. 37.  </w:t>
      </w:r>
    </w:p>
    <w:p>
      <w:pPr>
        <w:pStyle w:val="Normal"/>
        <w:jc w:val="both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>Upravni odbor predlaže sledeći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position w:val="0"/>
          <w:sz w:val="22"/>
          <w:sz w:val="22"/>
          <w:szCs w:val="22"/>
          <w:u w:val="single"/>
          <w:vertAlign w:val="baseline"/>
          <w:lang w:val="sr-Latn-CS"/>
        </w:rPr>
      </w:pP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u w:val="single"/>
          <w:vertAlign w:val="baseline"/>
          <w:lang w:val="sr-Latn-CS"/>
        </w:rPr>
        <w:t>DNEVNI R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Izbor Predsednika Skupštine i imenovanje radnih tela Skupštine:  zapisničara, dva overivača zapisnika i Komisije za glas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predloženog dnevnog re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 xml:space="preserve">Usvajanje zapisnika sa prethodne sednice  Skupštine;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lang w:val="sr-Latn-CS"/>
        </w:rPr>
        <w:t>Usvajanje Odluke o promeni pravne forme privrednog društva iz akcionarskog društva u društvo sa ograničenom odgovornošć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povlačenju izdatih akcija društva sa istovremenom konverzijom akcija u udele druš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izmena Osnivačkog akta društva radi organizovanja u DO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razrešenju članov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Usvajanje Odluke o izboru Direktora druš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lang w:val="sr-Latn-CS"/>
        </w:rPr>
      </w:pPr>
      <w:r>
        <w:rPr>
          <w:rFonts w:cs="Tahoma" w:ascii="Palatino Linotype" w:hAnsi="Palatino Linotype"/>
          <w:color w:val="000000"/>
          <w:lang w:val="sr-Latn-CS"/>
        </w:rPr>
        <w:t>Razno.</w:t>
      </w:r>
    </w:p>
    <w:p>
      <w:pPr>
        <w:pStyle w:val="NoSpacing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tvrđuje se lista akcionara sa pravom učešća na  godišnjoj Skupštini Društva na dan 25.10.2010. godine (dan akcionara) prema Jedinstvenoj evidenciji akcionara u Centralnom registru.</w:t>
      </w:r>
    </w:p>
    <w:p>
      <w:pPr>
        <w:pStyle w:val="NoSpacing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vid u materijal za Skupštinu akcionari mogu ostvariti u u sedištu Društva - Ruma, ul. Industrijska br. 37 radnim danom danom od 10.00-14.00 časova počev od 01.11.2010. godine do 19.11.2010. godine, s tim što su akcionari dužni da najmanje 24 časa pre uvida najave svoj dolazak putem kontakt telefona 022/472-011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           </w:t>
      </w: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>Predsednica Upravnog odbora,</w:t>
      </w:r>
    </w:p>
    <w:p>
      <w:pPr>
        <w:pStyle w:val="Normal"/>
        <w:jc w:val="center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eastAsia="Palatino Linotype" w:cs="Palatino Linotype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                                                                                        </w:t>
      </w:r>
      <w:r>
        <w:rPr>
          <w:rFonts w:cs="Times New Roman" w:ascii="Palatino Linotype" w:hAnsi="Palatino Linotype"/>
          <w:b/>
          <w:position w:val="0"/>
          <w:sz w:val="22"/>
          <w:sz w:val="22"/>
          <w:szCs w:val="22"/>
          <w:vertAlign w:val="baseline"/>
          <w:lang w:val="sr-Latn-CS"/>
        </w:rPr>
        <w:t xml:space="preserve">Stana Andrijašević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Palatino Linotype" w:hAnsi="Palatino Linotype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nextPage"/>
      <w:pgSz w:w="12240" w:h="15840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34:00Z</dcterms:created>
  <dc:creator>TL</dc:creator>
  <dc:description/>
  <cp:keywords/>
  <dc:language>en-US</dc:language>
  <cp:lastModifiedBy>TL</cp:lastModifiedBy>
  <dcterms:modified xsi:type="dcterms:W3CDTF">2010-10-27T07:50:00Z</dcterms:modified>
  <cp:revision>3</cp:revision>
  <dc:subject/>
  <dc:title/>
</cp:coreProperties>
</file>