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TEHNIKA  iz Vršc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rugo polugodište 2010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TEHNIKA a.d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rš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 Dositejeva br.11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08113114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6"/>
          <w:szCs w:val="16"/>
        </w:rPr>
        <w:t>10208493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dtehnika@sbb.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 59240/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321 – postavljanje električnih instalacij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zman Turkoane , predsednik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enka Majović -  člam UO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kela Gerhard – član U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m poslovanja za drugo polugodište 2010.godine predviđen je prihod od pružanja usluga, u realizaciji od postavljanja elektro instalacije i opreme  u vrednosti od  70.000.000,00 dinar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Vršcu, 15.10.2010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  „TEHNIKA a.d.,,Kuzman Turkoane dipl.el.ing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  <w:br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5:00Z</dcterms:created>
  <dc:creator>kb</dc:creator>
  <dc:description/>
  <cp:keywords/>
  <dc:language>en-US</dc:language>
  <cp:lastModifiedBy>sanja.jevric</cp:lastModifiedBy>
  <cp:lastPrinted>2010-10-22T09:29:00Z</cp:lastPrinted>
  <dcterms:modified xsi:type="dcterms:W3CDTF">2010-10-22T07:45:00Z</dcterms:modified>
  <cp:revision>2</cp:revision>
  <dc:subject/>
  <dc:title>Na osnovu odredbi čl</dc:title>
</cp:coreProperties>
</file>