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Na osnovu člana 5. Pravilnika o sadržini i načinu objavljivanja i izveštavanja javnih društava i obaveštavanja o posedovanju akcija sa pravom glasa („Službeni glasnik RS“ br. 100/06 i 116/06), Upravni odbor privrednog društva MORAVAMERMER a.d. iz Beograda, Gospodara Vučića br. 225, dana 18.10.2010 godine, objavljuje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  Z   J   A   V 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ZA DRUGO POLUGODIŠTE TEKUĆE 2010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OPŠTI PODA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i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«MORAVAMERMER» A.D. 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diš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ograd, Zvezd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Gospodara Vučića br. 22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tični bro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  <w:r>
              <w:rPr>
                <w:lang w:val="sr-Latn-CS"/>
              </w:rPr>
              <w:t>7016638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  I  B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sr-Latn-CS"/>
              </w:rPr>
              <w:t>100007350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eb adres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sr-Latn-CS"/>
              </w:rPr>
              <w:t>www.moravamermer.c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-maill adres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moravamermer@eunet.yu</w:t>
            </w:r>
            <w:r>
              <w:rPr/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Broj i datum rešenja o upisu 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sr-Latn-CS"/>
              </w:rPr>
              <w:t>APR Beograd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br. 158880/2006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od 31.10. 2006 god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latno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sr-Latn-CS"/>
              </w:rPr>
              <w:t>2370  –  proizvodnja i prerada mermera 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</w:t>
            </w:r>
            <w:r>
              <w:rPr>
                <w:lang w:val="sr-Latn-CS"/>
              </w:rPr>
              <w:t>gran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PODACI O UPRAVI DRUŠT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Članovi uprave društv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lang w:val="sr-Latn-CS"/>
              </w:rPr>
              <w:t>- Predsednik upravng odbora:                   Mladen Hvala</w:t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- Članovi upravng odbora:                         Šarac Slavk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sr-Latn-CS"/>
              </w:rPr>
              <w:t xml:space="preserve">                                                                   </w:t>
            </w:r>
            <w:r>
              <w:rPr>
                <w:lang w:val="sr-Latn-CS"/>
              </w:rPr>
              <w:t>Milan Než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OSNOVNI PODACI O ŠESTOMESEČNOM PLANU POSLOVANJA ZA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RUGO POLUGODIŠTE TEKUĆE 2010 GOD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6.  Podaci o šestomesečnom planu poslovanja iz „Plana poslovanja za 2010 godinu“, koji je usvojen na 5 redovnoj sednici skupštine društva održanoj dana 29.06.2010 godine,  dostupni su svakodnevno i uvid u iste se može izvršiti svakog radnog dana u sedištu društva u periodu od 08.00 do 15.00 h. </w:t>
            </w:r>
            <w:r>
              <w:rPr/>
              <w:t xml:space="preserve">Privredno društvo MORAVAMERMER a.d. Beograd, do dana objavljivanja ove izjave u drugom polugodištu 2010 godine, nije imalo bitne materijalne događaje i transakcije, koje bi mogle imati značajan uticaj na finansijski položaj, uspeh i novčane tokove društv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PRAVNI ODBOR DRUŠTVA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EDSEDNIK MLADEN HVAL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6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7:00Z</dcterms:created>
  <dc:creator>User</dc:creator>
  <dc:description/>
  <cp:keywords/>
  <dc:language>en-US</dc:language>
  <cp:lastModifiedBy>Intercity</cp:lastModifiedBy>
  <dcterms:modified xsi:type="dcterms:W3CDTF">2010-10-29T07:37:00Z</dcterms:modified>
  <cp:revision>2</cp:revision>
  <dc:subject/>
  <dc:title>Na osnovu člana 5</dc:title>
</cp:coreProperties>
</file>