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  <w:r>
        <w:rPr>
          <w:b/>
        </w:rPr>
        <w:t xml:space="preserve">Uprava akcionarskog društva „VOJVODINA“ AD NOVI SAD 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objavljuje sledeću: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IZJAVU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O ŠESTOMESEČNOM PLANU POSLOVANJA AKCIONARSKOG DRUŠTV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ZA DRUGO POLUGODIŠTE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, sedište i adresa, matični broj i PIB:</w:t>
      </w:r>
    </w:p>
    <w:p>
      <w:pPr>
        <w:pStyle w:val="Normal"/>
        <w:rPr/>
      </w:pPr>
      <w:r>
        <w:rPr>
          <w:b/>
          <w:sz w:val="20"/>
          <w:szCs w:val="20"/>
        </w:rPr>
        <w:t xml:space="preserve">Akcionarsko društvo za ugostiteljstvo i turizam  „VOJVODINA“ Novi Sad, Trg Slobode 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2405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2777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office@hotelvojvodina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BD. 74443/2005 od 06.07.2005. godine, BD 42220/2009 od 28.04.2009, BD 113663/2009 OD 13.07. 2009.god. , BD 200520/2010 od 05.01.2010. godine, BD 1941/2010 od 14.01.2010. godine, BD 5843/2010 od 27. 01.2010. godine, BD 47934/2010 OD 18.05.2010. godine, BD 28727/2010 od 26.05.2010. godine, BD 67189/2010 od 23.06.2010. godine i BD 90987/2010  od 25. 08. 2010. godine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atnost (šifra i op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10 – Hoteli i sličan smeš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ci o predsedniku i članovima Upravn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sednik Upravnog odbora:  Lalić Živora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anovi Upravnog odbora:  Lutkić Srđan, Vladimir Ilić, Karolj Kiralj i Lalić Nataš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podatci o planu poslovanja za drugo polugodište 2010.god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m poslovanja za drugo polugodište 2010. godine predviđeni su poslovni prihodi u iznosu od 20.000.000,00 dina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Novom Sadu, 25.10.2010.g.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rava Društv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Lalić Živorad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NormalTable">
    <w:name w:val="Normal Table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telvojvodin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9:00Z</dcterms:created>
  <dc:creator>PC</dc:creator>
  <dc:description/>
  <cp:keywords/>
  <dc:language>en-US</dc:language>
  <cp:lastModifiedBy>PC</cp:lastModifiedBy>
  <cp:lastPrinted>2010-10-25T08:52:00Z</cp:lastPrinted>
  <dcterms:modified xsi:type="dcterms:W3CDTF">2010-10-25T08:39:00Z</dcterms:modified>
  <cp:revision>2</cp:revision>
  <dc:subject/>
  <dc:title/>
</cp:coreProperties>
</file>