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“Sl.Glasnik RS” br. 47/2006) i člana 5. Pravilnika o sadržini i načinu izveštavanja javnih društava i obaveštavanju o posedovanju akcija sa pravom glasa (“Sl.Glasnik RS” br. 100/2006) Hemijska industrija “Župa” a.d. u restrukturiranju Kruševac, Š.Petefija bb,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DRUG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UGODIŠTE 2010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Poslovno ime, sedište i adresa, matični broj i PIB akcionarskog društv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MIJSKA INDUSTRIJA “ŽUPA” AD U RESTRUKTURIRANJ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RUŠEVAC, ŠANDORA 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T.broj: 719448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eb site i e-mail adres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ZUPACHEMICAL.COM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upahi@nadlanu.com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Broj i datum rešenja o upisu u registar privrednih subjekata;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BD 73423/201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Delatnost (šifra i opis)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4130 proizvodnja ostal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Podaci o predsedniku i članovima Upravnog odbora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odrag Lazić, predsednik i članovi: Miroljub Milojević, Jugoslav Stevanović, Goran Ivanović, Radica Popović, Dragica Bojković, Danijela Ant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6. Plan za prvo polugodište </w:t>
      </w:r>
      <w:r>
        <w:rPr>
          <w:rFonts w:cs="Verdana" w:ascii="Verdana" w:hAnsi="Verdana"/>
          <w:lang w:val="sr-Latn-CS"/>
        </w:rPr>
        <w:t>ostvaren je u proizvodnom delu, a nije do kraja u delu realizacije. Privredni subjekat se obratio za pomoć u vidu kredita za pokretanje proizvodnje za narednu poljoprivrednu sezonu. Program restrukturiranja se očekuje do kraja godine. Ukupna situacija će se negativno odraziti na rezultat poslovanj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Primerak ove izjave privredno društvo objavljuje u dnevnom listu “Alo”, dostavlja Komisiji za HOV i Beogradskoj berzi i čini je dostupnom na web site privrednog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 Kruševcu, 14.10.2010.                                    D i r e k t o r</w:t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4:00Z</dcterms:created>
  <dc:creator>zupa100</dc:creator>
  <dc:description/>
  <dc:language>en-US</dc:language>
  <cp:lastModifiedBy>zupa100</cp:lastModifiedBy>
  <cp:lastPrinted>2010-05-11T12:33:00Z</cp:lastPrinted>
  <dcterms:modified xsi:type="dcterms:W3CDTF">2010-10-13T11:30:00Z</dcterms:modified>
  <cp:revision>4</cp:revision>
  <dc:subject/>
  <dc:title>Na osnovu ~lana 67</dc:title>
</cp:coreProperties>
</file>