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 xml:space="preserve">Na osnovu člana 4.Pravilnika o sadržini I načinu izveštavanja javnih društava i obaveštavanju o posedovanju akcija sa pravom glasa /Sl.glasnik RS br.100/2006/ </w:t>
      </w:r>
      <w:r>
        <w:rPr>
          <w:b/>
          <w:sz w:val="20"/>
          <w:szCs w:val="20"/>
        </w:rPr>
        <w:t xml:space="preserve">A.D. “ DIMNIČAR” </w:t>
      </w:r>
      <w:r>
        <w:rPr>
          <w:sz w:val="20"/>
          <w:szCs w:val="20"/>
        </w:rPr>
        <w:t>objavlju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GODI</w:t>
      </w:r>
      <w:r>
        <w:rPr>
          <w:rFonts w:cs="Arial" w:ascii="Arial" w:hAnsi="Arial"/>
          <w:b/>
          <w:sz w:val="20"/>
          <w:szCs w:val="20"/>
          <w:lang w:val="sr-Latn-CS"/>
        </w:rPr>
        <w:t>ŠNJI IZVEŠTAJ O POSLOVANJU ZA 2009.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  OPŠTI PODAC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64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LOVNO IM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DIMNIČAR A.D.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ŠTE I ADRES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,DELIGRADSKA 2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ČNI BROJ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7899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2479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IT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/dimnicar.com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adres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@dimnicar.com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I datum r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šenja o upisu u registar privrednih subjek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D.179894/200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tnos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00-čišćenje objekata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zaposlenih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cionar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dnost osnovnog kapital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8.000,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zdatih akcij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0 </w:t>
            </w:r>
            <w:r>
              <w:rPr>
                <w:sz w:val="16"/>
                <w:szCs w:val="16"/>
              </w:rPr>
              <w:t xml:space="preserve">ISIN-i (CFI): 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RSDIMNE89462 (ESVUFR)</w:t>
              </w:r>
            </w:hyperlink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ci o zavisnim drustvim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vizorska ku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ća koja je revidirala poslednji finansijski izvećštaj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UDITOR REVIZORSKA KUĆA,Beograd,Strahinjića bana 2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or tržišta na koje su uključene akcij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ska berza AD,Beogr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</w:rPr>
        <w:t>10 najve</w:t>
      </w:r>
      <w:r>
        <w:rPr>
          <w:rFonts w:cs="Arial" w:ascii="Arial" w:hAnsi="Arial"/>
          <w:b/>
          <w:sz w:val="16"/>
          <w:szCs w:val="16"/>
          <w:lang w:val="sr-Latn-CS"/>
        </w:rPr>
        <w:t>ćih akcionara na dan 19.07.20109.g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0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.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Z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%OD UKUPNE EMISIJ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UŠTVENI KA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,288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OJVOĐANSKA BANKA KAST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.355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EVIĆ BOŽ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ULOVIĆ PRED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ČKOVIĆ DRAG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FFEISEN BANKA D.D. MARIB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7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IĆ SVETL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VOĐANSKA  BANKA KAST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UNOVIĆ IV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7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RAMOVSKI LJUPČ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33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</w:rPr>
        <w:t>II PODACI O UPRAVI DRUŠT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sr-Latn-CS"/>
        </w:rPr>
        <w:t>Č</w:t>
      </w:r>
      <w:r>
        <w:rPr>
          <w:rFonts w:cs="Arial" w:ascii="Arial" w:hAnsi="Arial"/>
          <w:b/>
          <w:sz w:val="16"/>
          <w:szCs w:val="16"/>
        </w:rPr>
        <w:t>LANOVI UPRAVE-UPRAVNI ODBOR</w:t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046"/>
        <w:gridCol w:w="1380"/>
        <w:gridCol w:w="216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e,prezime,prebivalište i I obrazovanj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dašnje zaposlenje,članstvo u UO I NO drugih društa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% akcija koji poseduju na dan 19.07.2010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plaćeni neto iznos naknada za 2009.g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OŽO PRELEV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II BULEVAR 197N.BEOGRAD, VII stepen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DVOK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LADIMIR RIST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GANDIJEVA 41,N.BEOGRAD,III step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NIČAR A.D. Beog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trol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AN VUČKOVIĆ,Majora Branka Vukosavljevića 138,Beograd,VII step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DIMN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ČAR A.D. Beog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.D. DIREKT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lan UO u Beogradmontaž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02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ROSLAV GNJATOVIĆ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levar Arsenija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Čarnojevića 54/23,Beograd,</w:t>
            </w:r>
            <w:r>
              <w:rPr>
                <w:rFonts w:cs="Arial" w:ascii="Arial" w:hAnsi="Arial"/>
                <w:sz w:val="16"/>
                <w:szCs w:val="16"/>
              </w:rPr>
              <w:t>VII step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RAG ŠTULOV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oša Obrenovića 41,Užice,VII step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NIČAR A.D. Beog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DZORNI ODB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046"/>
        <w:gridCol w:w="1380"/>
        <w:gridCol w:w="216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e,prezime,prebivalište i I obrazovanj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dašnje zaposlenje,članstvo u UO I NO drugih društa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% akcija koji poseduju na dan 19.07.2010.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plaćeni neto iznos naknada za 2008.g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ANDRA GNJATO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levar Arsenija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Čarnojevića 54/23,Beog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G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LAN SUBOTIĆ,Kajmakčalanska 73,Beograd, VII step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W EUROPE CAPITAL DO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nko Rakčević,Trgovačka 20,Beograd, VII step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GOREGIST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-MITE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va nema usvojen kodeks ponašanja.</w:t>
            </w:r>
          </w:p>
        </w:tc>
      </w:tr>
      <w:tr>
        <w:trPr/>
        <w:tc>
          <w:tcPr>
            <w:tcW w:w="9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ACI O POSLOVANJU DRUŠTVA</w:t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eštaj uprave o realizaciji usvojene poslovne politik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anje se obavljalo u skladu sa usvojenom poslovnom politik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aliza finansijskih pokazatelja</w:t>
      </w:r>
    </w:p>
    <w:tbl>
      <w:tblPr>
        <w:tblW w:w="100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0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os na ukupan kapit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prinos na sopstveni kapit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neto dobit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en zaduže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tepen likvid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stepen likvid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obrtni kapit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3.000,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akcija- najviša/najniž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-11.000,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išna kapitalizaci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35.500,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 po akcij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4,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a dividenda po akciji za posledenje tri god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2003"/>
              <w:gridCol w:w="200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.godin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.godin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.godina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je isplaćivan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je isplaćivan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je isplaćiva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tvarenja društva po segmentima u skladu sa zahtevima MRS 14</w:t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rodaje eksternim kupcim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563.000,00CSD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vni kupci I dobavljači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nfostan/fizička lica/,Gradski sekretarijat za obrazovanje/Beogradske elektrane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mene veće od 10% u odnosu na prethodnu godinu</w:t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236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ovin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avez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o dobitak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u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čajevi kod kojih postoji neizvesnost naplate prihoda ili budući troškovi koji mogu uticati na finansijsku poziciju društv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lata potraživanja od fizičkih lica koja se vrši preko JP Infostan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je /broj I procenat/ sopstvenih akcija ,sticanje sopstvenih akcija,prodaja sopstvenih akcija,poništenje sostvenih akcij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aganja u istraživanja I razvoj osnovne delatnosti,informacione tehnologije I ljudske resusrse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aganja u razvoj osnovne delatnosti  I informacione tehnologije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,način formiranja I upotreba rezervi u prethodne dve godine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ni poslovni događaji od dana bilansiranja do dana podnošenja izveštaj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ne promene podataka sadržanih u prospektu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.D.     DIREKTORA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GAN VUČKOVIĆ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v.co.yu/?Opcija=1&amp;odabraniemitentjmb=11EAFEFCE8EF67E5&amp;isin=738E8A8692991BE4DC2D11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33:00Z</dcterms:created>
  <dc:creator>vesna</dc:creator>
  <dc:description/>
  <cp:keywords/>
  <dc:language>en-US</dc:language>
  <cp:lastModifiedBy>vesna</cp:lastModifiedBy>
  <cp:lastPrinted>2010-07-27T09:09:00Z</cp:lastPrinted>
  <dcterms:modified xsi:type="dcterms:W3CDTF">2010-07-27T07:10:00Z</dcterms:modified>
  <cp:revision>56</cp:revision>
  <dc:subject/>
  <dc:title>GODIŠNJI IZVEŠTAJ O POSLOVANJU AKCIONARSKOG DRU[TVA “DIMNIČAR»  BEOGRAD ZA 2007</dc:title>
</cp:coreProperties>
</file>