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osnovu člana 5. Pravilnika o sadržini i načinu izveštavanja javnih društava i obaveštavanju o posedovanju akcija sa pravom glasa(“Službeni glasnik Republike Srbije”, br. 100/2006 , 116/2006), Uprava akcionarskog društ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D AGRO AD DOBANOVC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glaša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ŠESTOMESEČNOM PLANU  POSLOVANJ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DRUGO POLUGODIŠTE 2010. GODI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Poslovno ime,sedište i adresa,matični broj i PIB akcionarskog društva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kcionarsko društvo BD AGRO AD Dobanovci, ulica Lole Ribara bb. Dobanovci, matični broj 07054688, PIB 10000091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Web sajt i E-mail adresa: www.bdagro.co.yu, 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abinet@bdagro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Broj i datum rešenja o upisu u registar privrednih subjeka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D.100385 od 15.12.2005 godi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4. Delatnost (šifra i opis): 0141- Uzgoj muznih kra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eastAsia="Verdana" w:cs="Verdana" w:ascii="Verdana" w:hAnsi="Verdana"/>
          <w:spacing w:val="-3"/>
          <w:sz w:val="18"/>
          <w:szCs w:val="18"/>
          <w:lang w:val="sr-Latn-CS"/>
        </w:rPr>
        <w:t xml:space="preserve">  </w:t>
      </w:r>
      <w:r>
        <w:rPr>
          <w:rFonts w:cs="Verdana" w:ascii="Verdana" w:hAnsi="Verdana"/>
          <w:spacing w:val="-3"/>
          <w:sz w:val="18"/>
          <w:szCs w:val="18"/>
          <w:lang w:val="sr-Latn-CS"/>
        </w:rPr>
        <w:t>Đura Obradović, predsednik Upravnog odbora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Novkovic Slobodan, član 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Janković Dragoljub, član 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Lundin Lukas, član 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Rand A. William, član 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6. Planom poslovanja za drugo polugodište 2010. godine predviđena je proizvodnja u </w:t>
      </w:r>
      <w:r>
        <w:rPr>
          <w:rFonts w:cs="TimesNewRomanPSMT;Times New Roman" w:ascii="Verdana" w:hAnsi="Verdana"/>
          <w:b/>
          <w:sz w:val="18"/>
          <w:szCs w:val="18"/>
        </w:rPr>
        <w:t>ratarstvu</w:t>
      </w:r>
      <w:r>
        <w:rPr>
          <w:rFonts w:cs="TimesNewRomanPSMT;Times New Roman" w:ascii="Verdana" w:hAnsi="Verdana"/>
          <w:sz w:val="18"/>
          <w:szCs w:val="18"/>
        </w:rPr>
        <w:t xml:space="preserve"> prema sledećem setvenom planu: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setva  merkantilne psenice na povrsini od 688 h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setva semenske psenice na povrsini od 110 h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 xml:space="preserve">U </w:t>
      </w:r>
      <w:r>
        <w:rPr>
          <w:rFonts w:cs="TimesNewRomanPSMT;Times New Roman" w:ascii="Verdana" w:hAnsi="Verdana"/>
          <w:b/>
          <w:sz w:val="18"/>
          <w:szCs w:val="18"/>
        </w:rPr>
        <w:t>stočarstvu</w:t>
      </w:r>
      <w:r>
        <w:rPr>
          <w:rFonts w:cs="TimesNewRomanPSMT;Times New Roman" w:ascii="Verdana" w:hAnsi="Verdana"/>
          <w:sz w:val="18"/>
          <w:szCs w:val="18"/>
        </w:rPr>
        <w:t xml:space="preserve"> se planira proizvodnja mleka od 8.330.976 litar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Primerak ove izjave akcionarsko društvo objavljuje u dnevnom listu koji se distribuira na celoj teritoriji Republike  i istovremeno se dostavlja Komisiji za hartije od  vrednosti ,organizovanom tržištu, na koje su uključene akcije društva i čini dostupnim na svom web sajtu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U Dobanovcima 21.10.2010. godine                         Za upravu akcionarskog društva</w:t>
      </w:r>
    </w:p>
    <w:p>
      <w:pPr>
        <w:pStyle w:val="Normal"/>
        <w:autoSpaceDE w:val="false"/>
        <w:ind w:left="4320" w:firstLine="72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D AGRO Dobanovci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Predsednik Upravnog odbora</w:t>
      </w:r>
    </w:p>
    <w:p>
      <w:pPr>
        <w:pStyle w:val="Normal"/>
        <w:autoSpaceDE w:val="false"/>
        <w:ind w:left="4320" w:firstLine="7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NewRomanPSMT;Times New Roman" w:ascii="Verdana" w:hAnsi="Verdana"/>
          <w:b/>
          <w:sz w:val="18"/>
          <w:szCs w:val="18"/>
        </w:rPr>
        <w:t>Đura Obradović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@bdag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0:00Z</dcterms:created>
  <dc:creator>mladena.leposavic</dc:creator>
  <dc:description/>
  <cp:keywords/>
  <dc:language>en-US</dc:language>
  <cp:lastModifiedBy>mladena.leposavic</cp:lastModifiedBy>
  <cp:lastPrinted>2010-05-04T11:25:00Z</cp:lastPrinted>
  <dcterms:modified xsi:type="dcterms:W3CDTF">2010-10-21T09:44:00Z</dcterms:modified>
  <cp:revision>8</cp:revision>
  <dc:subject/>
  <dc:title>Vesti</dc:title>
</cp:coreProperties>
</file>