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5. Правилника о садржини и начину извештавања јавних друштава и обавештењу о поседовању акција са правом гласа („Сл. гласник РС“ бр. 100/2006, 116/2006) Управа Акционарског друшт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ПАОНИК“ АД БЕОГРА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ГЛАШАВ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ЈАВУ О ПЛАНУ ПОСЛОВАЊА ДРУШТВА ЗА ПЕРИОД </w:t>
      </w:r>
      <w:r>
        <w:rPr>
          <w:rFonts w:cs="Times New Roman" w:ascii="Times New Roman" w:hAnsi="Times New Roman"/>
          <w:b/>
          <w:sz w:val="24"/>
          <w:szCs w:val="24"/>
        </w:rPr>
        <w:t xml:space="preserve">VII – XII 2010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ПОСЛОВНО ИМЕ</w:t>
        <w:tab/>
        <w:t>„КОПАОНИК“ АД, за обраду и прераду производа црне металургије, за унутрашњу и спољну трговину грађевинским и огревним материјалом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СЕДИШТЕ</w:t>
        <w:tab/>
        <w:t>БЕОГРАД, Ул. Дубровачка бр. 35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МАТИЧНИ БРОЈ</w:t>
        <w:tab/>
        <w:t>07033745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ПИБ</w:t>
        <w:tab/>
        <w:t>100001966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 xml:space="preserve">2. </w:t>
      </w:r>
      <w:r>
        <w:rPr>
          <w:rFonts w:cs="Times New Roman" w:ascii="Times New Roman" w:hAnsi="Times New Roman"/>
        </w:rPr>
        <w:t>WEB SITE</w:t>
        <w:tab/>
        <w:t>www.adkopaonik.rs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-MAIL</w:t>
        <w:tab/>
      </w:r>
      <w:hyperlink r:id="rId2">
        <w:r>
          <w:rPr>
            <w:rStyle w:val="InternetLink"/>
            <w:rFonts w:cs="Times New Roman" w:ascii="Times New Roman" w:hAnsi="Times New Roman"/>
          </w:rPr>
          <w:t>ddkopa@eunet.rs</w:t>
        </w:r>
      </w:hyperlink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val="sr-CS"/>
        </w:rPr>
        <w:t>БРОЈ И ДАТУМ РЕШЕЊА</w:t>
      </w:r>
      <w:r>
        <w:rPr>
          <w:rFonts w:cs="Times New Roman" w:ascii="Times New Roman" w:hAnsi="Times New Roman"/>
          <w:lang w:val="sr-CS"/>
        </w:rPr>
        <w:t xml:space="preserve">   </w:t>
        <w:tab/>
        <w:t>БД 50207/2005 од 08.07.2005 године</w:t>
      </w:r>
    </w:p>
    <w:p>
      <w:pPr>
        <w:pStyle w:val="Normal"/>
        <w:spacing w:lineRule="auto" w:line="240" w:before="0" w:after="200"/>
        <w:ind w:left="2880" w:hanging="2880"/>
        <w:contextualSpacing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CS"/>
        </w:rPr>
        <w:t>О У ПИСУ У    РЕГИСТА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CS"/>
        </w:rPr>
        <w:t>ПРИВРЕДНИХ СУБЈЕКА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4.  ОСНОВНА ДЕЛАТНОСТ</w:t>
        <w:tab/>
        <w:t>25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2  Општи машински радов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.  УПРАВНИ ОДБОР</w:t>
        <w:tab/>
        <w:tab/>
        <w:t>Ђорђије Ницовић, председни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Марко Ницов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Раде Доде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Божидар Недељков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>Милан Ђерковић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 xml:space="preserve">6.  ОСНОВНИ ПОДАЦИ О ПЛАНУ ПОСЛОВАЊА ЗА ПЕРИОД </w:t>
      </w:r>
      <w:r>
        <w:rPr>
          <w:rFonts w:cs="Times New Roman" w:ascii="Times New Roman" w:hAnsi="Times New Roman"/>
          <w:lang w:val="sr-Latn-CS"/>
        </w:rPr>
        <w:t>VI</w:t>
      </w:r>
      <w:r>
        <w:rPr>
          <w:rFonts w:cs="Times New Roman" w:ascii="Times New Roman" w:hAnsi="Times New Roman"/>
        </w:rPr>
        <w:t xml:space="preserve">I – XII 2010. 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Планом пословања предвиђен је приход од продаје робе и услуга у износу од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800</w:t>
      </w:r>
      <w:r>
        <w:rPr>
          <w:rFonts w:cs="Times New Roman" w:ascii="Times New Roman" w:hAnsi="Times New Roman"/>
          <w:lang w:val="sr-CS"/>
        </w:rPr>
        <w:t xml:space="preserve">.000.000,00 динара и добитак из пословања у износу од 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CS"/>
        </w:rPr>
        <w:t>0.</w:t>
      </w:r>
      <w:r>
        <w:rPr>
          <w:rFonts w:cs="Times New Roman" w:ascii="Times New Roman" w:hAnsi="Times New Roman"/>
        </w:rPr>
        <w:t>300</w:t>
      </w:r>
      <w:r>
        <w:rPr>
          <w:rFonts w:cs="Times New Roman" w:ascii="Times New Roman" w:hAnsi="Times New Roman"/>
          <w:lang w:val="sr-CS"/>
        </w:rPr>
        <w:t>.000,00  дина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У Београду  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>0.2010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           </w:t>
        <w:tab/>
        <w:tab/>
        <w:tab/>
        <w:t xml:space="preserve">             </w:t>
        <w:tab/>
        <w:t xml:space="preserve">                        За Управу Друш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  <w:t xml:space="preserve">      Раде   Доде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kopa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4:00Z</dcterms:created>
  <dc:creator>Z&amp;Z</dc:creator>
  <dc:description/>
  <cp:keywords/>
  <dc:language>en-US</dc:language>
  <cp:lastModifiedBy>Z&amp;Z</cp:lastModifiedBy>
  <cp:lastPrinted>2010-10-12T11:16:00Z</cp:lastPrinted>
  <dcterms:modified xsi:type="dcterms:W3CDTF">2010-10-22T10:04:00Z</dcterms:modified>
  <cp:revision>2</cp:revision>
  <dc:subject/>
  <dc:title/>
</cp:coreProperties>
</file>