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UDNAP GROUP Минел Котлоградња АД</w:t>
      </w:r>
      <w:r>
        <w:rPr>
          <w:b/>
          <w:lang w:val="sr-CS"/>
        </w:rPr>
        <w:t xml:space="preserve"> 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за 2009 годину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583"/>
        <w:gridCol w:w="323"/>
        <w:gridCol w:w="3176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словно име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Rudnap Group Минел Котлоградња АД 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еоград, Уралска 3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07070888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ПИБ акционарског друштв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00002135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Web site </w:t>
            </w:r>
            <w:r>
              <w:rPr>
                <w:b/>
                <w:sz w:val="20"/>
                <w:szCs w:val="20"/>
                <w:lang w:val="sr-CS"/>
              </w:rPr>
              <w:t>и</w:t>
            </w:r>
            <w:r>
              <w:rPr>
                <w:b/>
                <w:sz w:val="20"/>
                <w:szCs w:val="20"/>
              </w:rPr>
              <w:t xml:space="preserve"> e-mail адрес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www.rgmk.rs</w:t>
              </w:r>
            </w:hyperlink>
            <w:r>
              <w:rPr>
                <w:sz w:val="20"/>
                <w:szCs w:val="20"/>
                <w:lang w:val="sr-CS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office@rgmk.rs</w:t>
              </w:r>
            </w:hyperlink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и датум решења о упису у регистар привредних субјека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Д 3750; 31.12.1997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атност (шифра и опис)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530; пројектовање, конструисање и израда термоенергестких постројења и опреме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запослених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3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акционар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69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  <w:lang w:val="sr-CS"/>
              </w:rPr>
              <w:t>10 највећих акциона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на дан 31.12.2009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ме и презиме, пословно име правног л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рој акциј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основном  капиталу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1. Rudnap Group 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6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2276 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2. M</w:t>
            </w:r>
            <w:r>
              <w:rPr>
                <w:sz w:val="20"/>
                <w:szCs w:val="20"/>
                <w:lang w:val="sr-CS"/>
              </w:rPr>
              <w:t>инел Концерн А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44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68656 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Акцијски фонд Р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49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37189 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Ђорђевић Михајл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5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30657 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Војвођанска банка-касто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98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26446 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  <w:lang w:val="sr-CS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Citadel Financial Advisory d.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53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21569 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  <w:lang w:val="sr-CS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Intercapital Securities 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15120 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  <w:lang w:val="sr-CS"/>
              </w:rPr>
              <w:t>8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ргурић Иг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84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12731 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Петровић Гор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6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11832 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        </w:t>
            </w:r>
            <w:r>
              <w:rPr>
                <w:sz w:val="20"/>
                <w:szCs w:val="20"/>
                <w:lang w:val="sr-CS"/>
              </w:rPr>
              <w:t>10. Јеротијевић Мирк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95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09790 %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основног капитал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1.377.000,00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издатих акциј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22.713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10. Подаци о зависним друштвим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СИ Технобиро, Беогр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ел Котлоградња  Real Estate доо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11.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, Београд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12. Пословно име организованог тржишта на које су укључене акциј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оградска Берза, ванберз.тржиште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) Чланови Управног одбора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ан Бабић, председ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раг Радова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арк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Скул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о Мискин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) Чланови Надзорног одбора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 Ћу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ан Ћургу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ица Јевтић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) Навести да ли управ друштва има усвојен писани кодекс понашања и </w:t>
            </w:r>
            <w:r>
              <w:rPr>
                <w:b/>
                <w:bCs/>
                <w:i/>
                <w:iCs/>
                <w:sz w:val="20"/>
                <w:szCs w:val="20"/>
              </w:rPr>
              <w:t>web site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sr-CS"/>
              </w:rPr>
              <w:t>на коме је објављен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нема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ind w:left="1136" w:hanging="110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ештај управе о реализацији пословне политик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је било одступања од пословне политике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 Анализа остварених прихода, расхода и резултата пословања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0115 %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0004 %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нето добита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0497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6079 %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 степен ликвид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0045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I степен ликвид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,1089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гативан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ена акција (највиша и најнижа у извештајном периоду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0,00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085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сплаћена дивиден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продаје екстерним купци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 од продаје другим сегментима у оквиру истог друш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зултати сваког сегмен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овина и обавезе сегмен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ци и добављачи који учествују са више од 10% у ук.приходу тј.обавезама друштва према добављачи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ПС, БГД електране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вести и објаснити сваку промену билансних вредности већу од 10% у односу на претходну годину у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овини и обавеза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то добитку/губит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вести случајеве код којих постоји неизвестност наплате прихода или могућих будућих трошкова који могу значајно утицати на фин.позицију друш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сопственим акција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8.780 акција – стечене у јулу 2010.г од несагласних акционара 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агања у развој основне делатности, инф.технол.и људске ресурс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, начин формирања и употреба резерви у последње две годин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тни пословни догађаји који су се десили од дана билансирања до дана подношења извештај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е битне промене података садржаних у проспекту, а који нису напред наведе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V </w:t>
            </w:r>
            <w:r>
              <w:rPr>
                <w:b/>
                <w:bCs/>
                <w:iCs/>
                <w:sz w:val="20"/>
                <w:szCs w:val="20"/>
                <w:lang w:val="sr-CS"/>
              </w:rPr>
              <w:t>ОСТАЛО</w:t>
            </w:r>
          </w:p>
        </w:tc>
      </w:tr>
      <w:tr>
        <w:trPr/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Уколико одређена питања нису обухваћена претходинм тачкама, а од значаја су за разумевање правног, финансијског и приносног положаја акционарског друштва, као и за процену вредности његових харија од вредности, друштво их моће овде навести и објасни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уштво одговара за тачност и истинитост података наведених у Извештају на исти начин као и истинитост и тачност података наведених у проспекту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lang w:val="sr-CS"/>
        </w:rPr>
      </w:pPr>
      <w:r>
        <w:rPr>
          <w:rFonts w:cs="Tahoma" w:ascii="Tahoma" w:hAnsi="Tahoma"/>
          <w:color w:val="333333"/>
          <w:sz w:val="16"/>
          <w:szCs w:val="16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16"/>
          <w:szCs w:val="16"/>
          <w:lang w:val="sr-CS"/>
        </w:rPr>
      </w:pPr>
      <w:r>
        <w:rPr>
          <w:rFonts w:cs="Arial" w:ascii="Arial" w:hAnsi="Arial"/>
          <w:color w:val="333333"/>
          <w:sz w:val="16"/>
          <w:szCs w:val="16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lang w:val="sr-CS"/>
        </w:rPr>
        <w:t xml:space="preserve">У Београду, </w:t>
      </w:r>
      <w:r>
        <w:rPr>
          <w:rFonts w:cs="Arial" w:ascii="Arial" w:hAnsi="Arial"/>
          <w:color w:val="333333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lang w:val="sr-CS"/>
        </w:rPr>
        <w:t xml:space="preserve">                  </w:t>
      </w:r>
      <w:r>
        <w:rPr>
          <w:rFonts w:cs="Arial" w:ascii="Arial" w:hAnsi="Arial"/>
          <w:color w:val="333333"/>
        </w:rPr>
        <w:tab/>
      </w:r>
    </w:p>
    <w:p>
      <w:pPr>
        <w:pStyle w:val="NormalWeb"/>
        <w:spacing w:before="0" w:after="0"/>
        <w:rPr>
          <w:rFonts w:ascii="Arial" w:hAnsi="Arial" w:cs="Arial"/>
          <w:color w:val="333333"/>
          <w:lang w:val="sr-CS"/>
        </w:rPr>
      </w:pPr>
      <w:r>
        <w:rPr>
          <w:rFonts w:cs="Arial" w:ascii="Arial" w:hAnsi="Arial"/>
          <w:color w:val="333333"/>
          <w:lang w:val="sr-CS"/>
        </w:rPr>
        <w:t>Дана 25.10.2010.</w:t>
      </w:r>
      <w:r>
        <w:rPr>
          <w:rFonts w:cs="Arial" w:ascii="Arial" w:hAnsi="Arial"/>
          <w:color w:val="333333"/>
        </w:rPr>
        <w:tab/>
        <w:tab/>
        <w:tab/>
        <w:tab/>
        <w:tab/>
        <w:tab/>
        <w:t xml:space="preserve">     </w:t>
        <w:tab/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ind w:left="5664" w:hanging="0"/>
        <w:jc w:val="center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/>
          <w:color w:val="333333"/>
          <w:sz w:val="20"/>
          <w:szCs w:val="20"/>
          <w:lang w:val="sr-CS"/>
        </w:rPr>
      </w:r>
    </w:p>
    <w:p>
      <w:pPr>
        <w:pStyle w:val="Normal"/>
        <w:ind w:left="566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jc w:val="center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5664" w:hanging="0"/>
        <w:jc w:val="center"/>
        <w:rPr>
          <w:lang w:val="sr-CS"/>
        </w:rPr>
      </w:pPr>
      <w:r>
        <w:rPr>
          <w:lang w:val="sr-CS"/>
        </w:rPr>
        <w:t>Вучко Вуковић, дипл.маш.инж.</w:t>
      </w:r>
    </w:p>
    <w:p>
      <w:pPr>
        <w:pStyle w:val="Normal"/>
        <w:ind w:left="566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jc w:val="center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07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136" w:hanging="5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416" w:hanging="24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50" w:after="15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mk.rs/" TargetMode="External"/><Relationship Id="rId3" Type="http://schemas.openxmlformats.org/officeDocument/2006/relationships/hyperlink" Target="mailto:office@rgmk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7:00Z</dcterms:created>
  <dc:creator>mirko</dc:creator>
  <dc:description/>
  <cp:keywords/>
  <dc:language>en-US</dc:language>
  <cp:lastModifiedBy>mirko</cp:lastModifiedBy>
  <cp:lastPrinted>2010-10-25T12:28:00Z</cp:lastPrinted>
  <dcterms:modified xsi:type="dcterms:W3CDTF">2010-10-25T10:53:00Z</dcterms:modified>
  <cp:revision>2</cp:revision>
  <dc:subject/>
  <dc:title>RUDNAP GROUP Минел Котлоградња АД објављује</dc:title>
</cp:coreProperties>
</file>