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  <w:t>AUTOTRANSPORT</w:t>
      </w:r>
      <w:r>
        <w:rPr>
          <w:b/>
          <w:sz w:val="18"/>
          <w:szCs w:val="18"/>
          <w:lang w:val="sr-Latn-CS" w:eastAsia="en-US"/>
        </w:rPr>
        <w:t xml:space="preserve"> A.D. Kraljevo, </w:t>
      </w: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GODIŠNJI IZVEŠTAJ O POSLOVANJU U 2009. godin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60"/>
        <w:gridCol w:w="2459"/>
      </w:tblGrid>
      <w:tr>
        <w:trPr>
          <w:trHeight w:val="567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176" w:hanging="176"/>
              <w:rPr>
                <w:b/>
                <w:b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b/>
                <w:i/>
                <w:sz w:val="18"/>
                <w:szCs w:val="18"/>
                <w:lang w:val="sr-Latn-CS" w:eastAsia="en-US"/>
              </w:rPr>
              <w:t>Poslovno im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720" w:hanging="0"/>
              <w:rPr>
                <w:b/>
                <w:b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b/>
                <w:i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308"/>
              <w:rPr/>
            </w:pPr>
            <w:r>
              <w:rPr>
                <w:b/>
                <w:i/>
                <w:sz w:val="18"/>
                <w:szCs w:val="18"/>
                <w:lang w:val="sr-Latn-CS" w:eastAsia="en-US"/>
              </w:rPr>
              <w:t>Sedište i adres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ind w:left="318" w:hanging="0"/>
              <w:rPr/>
            </w:pPr>
            <w:r>
              <w:rPr>
                <w:b/>
                <w:i/>
                <w:sz w:val="18"/>
                <w:szCs w:val="18"/>
                <w:lang w:val="sr-Latn-CS" w:eastAsia="en-US"/>
              </w:rPr>
              <w:t>Matični</w:t>
            </w:r>
            <w:r>
              <w:rPr>
                <w:i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left="318" w:hanging="0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i/>
                <w:sz w:val="18"/>
                <w:szCs w:val="18"/>
                <w:lang w:val="sr-Latn-CS" w:eastAsia="en-US"/>
              </w:rPr>
              <w:t>PIB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Akcionarsko društvo 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„</w:t>
            </w:r>
            <w:r>
              <w:rPr>
                <w:rFonts w:cs="Arial"/>
                <w:sz w:val="18"/>
                <w:szCs w:val="18"/>
              </w:rPr>
              <w:t>AUTOTRANSPORT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“</w:t>
            </w:r>
            <w:r>
              <w:rPr>
                <w:rFonts w:cs="Arial"/>
                <w:sz w:val="18"/>
                <w:szCs w:val="18"/>
              </w:rPr>
              <w:t xml:space="preserve"> Kraljevo</w:t>
            </w:r>
            <w:r>
              <w:rPr>
                <w:rFonts w:cs="Arial"/>
                <w:sz w:val="18"/>
                <w:szCs w:val="18"/>
                <w:lang w:val="de-DE" w:eastAsia="en-US"/>
              </w:rPr>
              <w:t xml:space="preserve"> – 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u restrukturiranju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Kraljevo, Adrani 578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</w:rPr>
              <w:t>0719305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</w:rPr>
              <w:t>102041493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e-mail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>www.autotransport-kv.com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>autotransport1@ptt.rs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</w:rPr>
              <w:t>146294/2007 od 20.11.2007. godin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80953</w:t>
            </w:r>
            <w:r>
              <w:rPr>
                <w:rFonts w:cs="Arial"/>
                <w:sz w:val="18"/>
                <w:szCs w:val="18"/>
              </w:rPr>
              <w:t>/20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10</w:t>
            </w:r>
            <w:r>
              <w:rPr>
                <w:rFonts w:cs="Arial"/>
                <w:sz w:val="18"/>
                <w:szCs w:val="18"/>
              </w:rPr>
              <w:t xml:space="preserve"> od 2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9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07</w:t>
            </w:r>
            <w:r>
              <w:rPr>
                <w:rFonts w:cs="Arial"/>
                <w:sz w:val="18"/>
                <w:szCs w:val="18"/>
              </w:rPr>
              <w:t>.20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10</w:t>
            </w:r>
            <w:r>
              <w:rPr>
                <w:rFonts w:cs="Arial"/>
                <w:sz w:val="18"/>
                <w:szCs w:val="18"/>
              </w:rPr>
              <w:t>. godin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</w:rPr>
              <w:t>Prevoz robe u drumskom saobraćaju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zaposlenih: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53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55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3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 akcija na dan podnošenja izveštaja</w:t>
            </w:r>
          </w:p>
        </w:tc>
        <w:tc>
          <w:tcPr>
            <w:tcW w:w="24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1814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AGENCIJA ZA PRIVATIZACIJU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AKCIONARSKI FOND AD BEOGR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ČEVIĆ SVETOZA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LJAKOVIĆ MIROSLAV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ŠKOVIĆ RADOJIC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GALIĆ MILANKO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RDOGLIJA V. DRAGOLJUB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LAVČIĆ MILAN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GOČANIN D. BRANKO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GUDŽULĆ MILAN</w:t>
            </w:r>
          </w:p>
        </w:tc>
        <w:tc>
          <w:tcPr>
            <w:tcW w:w="23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00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33659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39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</w:tc>
        <w:tc>
          <w:tcPr>
            <w:tcW w:w="24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>71.56863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5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0640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443.635 hilj. rsd</w:t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IN broj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87.27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SATTKE36871.</w:t>
            </w:r>
          </w:p>
        </w:tc>
      </w:tr>
      <w:tr>
        <w:trPr/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EUROAUDIT d.o.o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, Bul. despota Stefana 12/5</w:t>
            </w:r>
          </w:p>
        </w:tc>
      </w:tr>
      <w:tr>
        <w:trPr/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ljučene akcije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ska berza a.d. Beograd -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Članovi Upravnog odbora</w:t>
      </w:r>
    </w:p>
    <w:tbl>
      <w:tblPr>
        <w:tblW w:w="88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275"/>
        <w:gridCol w:w="1370"/>
      </w:tblGrid>
      <w:tr>
        <w:trPr>
          <w:trHeight w:val="150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brazovanje, sadašnje zaposlenje i radno mesto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Broj  i % akcija koje poseduje</w:t>
            </w:r>
          </w:p>
        </w:tc>
        <w:tc>
          <w:tcPr>
            <w:tcW w:w="13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Zlatojević Božidar, predsednik U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raljevo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Diplomiran pravnik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dvokat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-113" w:firstLine="5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3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0.000,0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ulatović Mile,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raljevo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ecc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Penzioner 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-113" w:firstLine="5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3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0.000,0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ajstorović Ljubisav,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raljevo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maš.ing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JKP „Putevi“ Kraljevo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-113" w:firstLine="5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3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0.000,0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Golubović Radoslav,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raljevo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ing.saob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lektro-saobraćajna škola Kraljevo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-113" w:firstLine="5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3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0.000,0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aričić Zoran,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raljevo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ing.saob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Zastupnik kapitala Autotransport AD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83 akcije      0,00935%</w:t>
            </w:r>
          </w:p>
        </w:tc>
        <w:tc>
          <w:tcPr>
            <w:tcW w:w="13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ovačević Nenad,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raljevo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V Automehaničar - Tehnički kontrolor, Autotransport AD Kraljevo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3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0.000,0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ćić Milosav,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raljevo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KV Mašinbravar – vozač autobusa, Autotransport AD Kraljevo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16 akcije      0,00180%</w:t>
            </w:r>
          </w:p>
        </w:tc>
        <w:tc>
          <w:tcPr>
            <w:tcW w:w="13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</w:t>
      </w:r>
      <w:r>
        <w:rPr>
          <w:sz w:val="18"/>
          <w:szCs w:val="18"/>
          <w:lang w:val="sr-Latn-CS" w:eastAsia="en-US"/>
        </w:rPr>
        <w:t xml:space="preserve">  Autotransport AD Kraljevo je u 2009. god. realizovao usvojenu politiku razvoja društva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000 RSD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90.538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873.791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to dobitak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183.253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9460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3455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54,627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001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 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 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ratkor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ba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262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 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ratkor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ba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301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441.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-113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 xml:space="preserve">za 2006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4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3455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osnov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54,62762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00189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 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 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kratkor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oba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26213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 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kratkor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oba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30116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right="-113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441.68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-113" w:hanging="0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9,4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 xml:space="preserve">za 2006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>- neto dobitku, odnosno gubitku tog društva;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sz w:val="18"/>
                <w:szCs w:val="18"/>
                <w:lang w:val="sr-Latn-CS" w:eastAsia="en-US"/>
              </w:rPr>
              <w:t>Kratkoročne obaveze uvećane po osnovu kratkoročnog zajma kod privrednog društva „Omorika“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sz w:val="18"/>
                <w:szCs w:val="18"/>
                <w:lang w:val="sr-Latn-CS" w:eastAsia="en-US"/>
              </w:rPr>
              <w:t>Neto gubitak – posledica rezultata redovnog poslovanja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</w:t>
      </w:r>
      <w:r>
        <w:rPr>
          <w:rFonts w:cs="Arial"/>
          <w:sz w:val="18"/>
          <w:szCs w:val="18"/>
          <w:lang w:val="sr-Latn-CS" w:eastAsia="en-US"/>
        </w:rPr>
        <w:t>troškova koji mogu značajno uticati na finansijsku poziciju društva;</w:t>
      </w:r>
      <w:r>
        <w:rPr/>
        <w:t xml:space="preserve"> 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5. </w:t>
      </w:r>
      <w:r>
        <w:rPr>
          <w:rFonts w:cs="Arial"/>
          <w:sz w:val="18"/>
          <w:szCs w:val="18"/>
          <w:lang w:val="sr-Latn-CS" w:eastAsia="en-US"/>
        </w:rPr>
        <w:t>Informacije o stanju (broj i %), sticanju, prodaji i poništenju sopstvenih akcija;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sz w:val="18"/>
                <w:szCs w:val="18"/>
                <w:lang w:val="sr-Latn-CS" w:eastAsia="en-US"/>
              </w:rPr>
              <w:t>Nije bilo prodaje akcija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sz w:val="18"/>
                <w:szCs w:val="18"/>
                <w:lang w:val="sr-Latn-CS" w:eastAsia="en-US"/>
              </w:rPr>
              <w:t>U 2009. Obavezna investicija kupca – akcije II emisija serija B – ukupno 46.395 akcij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6. </w:t>
      </w:r>
      <w:r>
        <w:rPr>
          <w:rFonts w:cs="Arial"/>
          <w:sz w:val="18"/>
          <w:szCs w:val="18"/>
          <w:lang w:val="sr-Latn-CS" w:eastAsia="en-US"/>
        </w:rPr>
        <w:t xml:space="preserve">Ulaganja u istraživanje i razvoj osnovne delatnosti, informacione tehnologije i ljudske resurse; 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sz w:val="18"/>
                <w:szCs w:val="18"/>
                <w:lang w:val="sr-Latn-CS" w:eastAsia="en-US"/>
              </w:rPr>
              <w:t>Nije bilo većih ulaganj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sz w:val="18"/>
          <w:szCs w:val="18"/>
          <w:lang w:val="sr-Latn-CS" w:eastAsia="en-US"/>
        </w:rPr>
        <w:t xml:space="preserve">Navesti iznos, način formiranja i upotrebu  rezervi u poslednje dve godine; 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8. </w:t>
      </w:r>
      <w:r>
        <w:rPr>
          <w:rFonts w:cs="Arial"/>
          <w:sz w:val="18"/>
          <w:szCs w:val="18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izveštaja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60" w:after="0"/>
        <w:contextualSpacing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  <w:t>Agencija za privatizaciju dana 02.07.2010.godine raskinula Ugovor o prodaji društvenog kapitala Autotransport Kraljev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60" w:after="0"/>
        <w:contextualSpacing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</w:t>
      </w:r>
      <w:r>
        <w:rPr>
          <w:rFonts w:cs="Arial"/>
          <w:sz w:val="18"/>
          <w:szCs w:val="18"/>
          <w:lang w:val="sr-Latn-CS" w:eastAsia="en-US"/>
        </w:rPr>
        <w:t>Doneta Odluka o restrukturiranju Autotransport AD Kraljevo od strane Agencije za privatizaciju dana 02.07.2010.godi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60" w:after="0"/>
        <w:contextualSpacing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  <w:t>Maričić Zoran dipl.ing.saobraćaja iz Kraljeva imenovan za privremenog zastupnika kapital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60" w:after="0"/>
        <w:contextualSpacing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  <w:t>Imenovan novi Upravni i Nadzorni odbor i vršilac dužnosti generalnog direktora (Delević Ivan, dipl.ing.saobraćaja iz Kraljeva)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 xml:space="preserve">Kraljevo, 20.10.2010.                                                                                VD Gemeralni 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en-US" w:eastAsia="en-US"/>
        </w:rPr>
      </w:pPr>
      <w:r>
        <w:rPr>
          <w:rFonts w:eastAsia="Arial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t>Delević Ivan, dipl.ing.saob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rFonts w:eastAsia="Arial"/>
          <w:b/>
          <w:b/>
          <w:sz w:val="18"/>
          <w:szCs w:val="18"/>
          <w:lang w:val="sr-Latn-CS" w:eastAsia="en-US"/>
        </w:rPr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</w:t>
      </w:r>
    </w:p>
    <w:sectPr>
      <w:type w:val="nextPage"/>
      <w:pgSz w:w="11906" w:h="16838"/>
      <w:pgMar w:left="964" w:right="2268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2:00Z</dcterms:created>
  <dc:creator>Jadranka PAVLICA</dc:creator>
  <dc:description/>
  <cp:keywords/>
  <dc:language>en-US</dc:language>
  <cp:lastModifiedBy>Sladja</cp:lastModifiedBy>
  <cp:lastPrinted>2010-10-21T12:27:00Z</cp:lastPrinted>
  <dcterms:modified xsi:type="dcterms:W3CDTF">2010-10-21T10:29:00Z</dcterms:modified>
  <cp:revision>8</cp:revision>
  <dc:subject/>
  <dc:title>Na osnovu odredaba čl</dc:title>
</cp:coreProperties>
</file>