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osnovu  odredaba  člana 5. Pravilnika o sadržini i načinu izveštavanja javnih društava i obaveštavanju o posedovanju akcija sa pravom glasa («Sl.glasnk RS» br. 100/2006, 116/2006) Uprava akcionarskog društv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TP «TIZ» AD Beograd iz Zemu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</w:t>
      </w:r>
      <w:r>
        <w:rPr>
          <w:rFonts w:cs="Times New Roman" w:ascii="Times New Roman" w:hAnsi="Times New Roman"/>
          <w:lang w:val="hr-HR"/>
        </w:rPr>
        <w:t>objavljuje sledeć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I   Z   J  A   V 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</w:t>
      </w:r>
      <w:r>
        <w:rPr>
          <w:rFonts w:cs="Times New Roman" w:ascii="Times New Roman" w:hAnsi="Times New Roman"/>
          <w:lang w:val="hr-HR"/>
        </w:rPr>
        <w:t>O ŠESTOMESEČNOM PLANU POSLOVANJA Z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</w:t>
      </w:r>
      <w:r>
        <w:rPr>
          <w:rFonts w:cs="Times New Roman" w:ascii="Times New Roman" w:hAnsi="Times New Roman"/>
          <w:lang w:val="hr-HR"/>
        </w:rPr>
        <w:t>DRUGO  POLUGODIŠTE 2010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 ime , sedište i adres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ilno preduzeće «TIZ» AD Beograd, Zemun, Cara Dušana 212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ični broj: 07044879               PIB  100102668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Web site i e-mail adres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www.tiz-ad.com    info@tiz-ad.com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>BD 222343/2006 od 13.12.2006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elatnost : 17240 – proizvodnja svilenih tkanina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Bajić Milan – preds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Babić Dušan , </w:t>
      </w:r>
      <w:r>
        <w:rPr>
          <w:rFonts w:cs="Times New Roman" w:ascii="Times New Roman" w:hAnsi="Times New Roman"/>
          <w:lang w:val="hr-HR"/>
        </w:rPr>
        <w:t>Divjak Miroslav, Pušonja Radivoje, Todosić Radenk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Mišić Marjan, Stojadinović Slavica i Jovanović-Đukanović Zorica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lang w:val="hr-HR"/>
        </w:rPr>
        <w:t>i  Nikolovski Branko- članov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Planom poslovanja za  drugo  polugodište 2010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godine predviđen je ukupan 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hod od 1,000.000,00  dinara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ak ove izjave  Društvo objavljuje u dnevnom listu koji se distribuira  na celoj teritoriji Republike Srbije,  dostavlja Komisiji za hartije od vrednosti i Beogradskoj berzi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>U Zemunu, 30.09.2010..godine             Predsednik Upravnog odbora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hr-HR"/>
        </w:rPr>
        <w:t>Bajić Milan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5:00Z</dcterms:created>
  <dc:creator>Korisnik</dc:creator>
  <dc:description/>
  <cp:keywords/>
  <dc:language>en-US</dc:language>
  <cp:lastModifiedBy>Micun</cp:lastModifiedBy>
  <cp:lastPrinted>2007-05-31T15:23:00Z</cp:lastPrinted>
  <dcterms:modified xsi:type="dcterms:W3CDTF">2010-10-27T08:45:00Z</dcterms:modified>
  <cp:revision>2</cp:revision>
  <dc:subject/>
  <dc:title>Na osnovu čl </dc:title>
</cp:coreProperties>
</file>