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rugo  polugodište 2010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Naziv, sedište, adresa, maični broj i PIB akcionarskog društva:  "SAOBRĆAJ  I  TRANSPORT" a.d. 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/>
      </w:pPr>
      <w:r>
        <w:rPr>
          <w:rFonts w:cs="Tahoma" w:ascii="Tahoma" w:hAnsi="Tahoma"/>
          <w:sz w:val="18"/>
          <w:szCs w:val="18"/>
        </w:rPr>
        <w:t>Zrenjanin ,Petra  Drapšina 1, m.br.</w:t>
      </w:r>
      <w:r>
        <w:rPr>
          <w:rFonts w:cs="Tahoma" w:ascii="Tahoma" w:hAnsi="Tahoma"/>
          <w:color w:val="000000"/>
          <w:sz w:val="16"/>
          <w:szCs w:val="16"/>
        </w:rPr>
        <w:t>08000859, PIB 101162309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2. E-mail adresai i web site: </w:t>
      </w:r>
      <w:hyperlink r:id="rId2">
        <w:r>
          <w:rPr>
            <w:rStyle w:val="InternetLink"/>
            <w:rFonts w:cs="Tahoma" w:ascii="Tahoma" w:hAnsi="Tahoma"/>
          </w:rPr>
          <w:t>sitzr@ptt.rs</w:t>
        </w:r>
      </w:hyperlink>
      <w:hyperlink r:id="rId3">
        <w:r>
          <w:rPr>
            <w:rStyle w:val="InternetLink"/>
            <w:rFonts w:cs="Tahoma" w:ascii="Tahoma" w:hAnsi="Tahoma"/>
          </w:rPr>
          <w:t xml:space="preserve">, sitad@nadlanu.com, </w:t>
        </w:r>
      </w:hyperlink>
      <w:hyperlink r:id="rId4">
        <w:r>
          <w:rPr>
            <w:rStyle w:val="InternetLink"/>
            <w:rFonts w:cs="Tahoma" w:ascii="Tahoma" w:hAnsi="Tahoma"/>
          </w:rPr>
          <w:t>www.saobracajitransport.com</w:t>
        </w:r>
      </w:hyperlink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3. Broj i datum rešenja o upisu registar privrednih subjekata: 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Delatnost akcionaskog društva: 60250 -prevoz robe u javnom  drumskom  saobraćaj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Podaci o predsedniku i članovima Upravnog odbora akcionarskog društva:Malušić  Željko, predsednik  </w:t>
        <w:tab/>
        <w:t xml:space="preserve">UO, Kiridžić  Perica, Vukoje Aleksandar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nom  poslovanja za drugo  polugodište 2010.godine predviđeno je da pored redovnog  poslovanja i rada parkinga, tehničkog  pregleda , auto škole i rada  javnog  carinskog  skladišta u  krugu  AD“SIT“, da se izvrš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acija  učionice i preostalih  prostorija  kao i  pоslovnog prostora za izdav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Zrenjaninu, 19.10.2010 god.</w:t>
        <w:tab/>
        <w:t xml:space="preserve">       Za  "SAOBRĆAJ I TRNSPORT" a.d., Malušić  Željko, predsednik U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rs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hyperlink" Target="http://www.saobracajitrans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kb</dc:creator>
  <dc:description/>
  <cp:keywords/>
  <dc:language>en-US</dc:language>
  <cp:lastModifiedBy>kb</cp:lastModifiedBy>
  <dcterms:modified xsi:type="dcterms:W3CDTF">2010-10-20T09:54:00Z</dcterms:modified>
  <cp:revision>2</cp:revision>
  <dc:subject/>
  <dc:title>Na osnovu odredbi čl</dc:title>
</cp:coreProperties>
</file>