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pt-BR"/>
        </w:rPr>
        <w:t xml:space="preserve">AD FABRIKA </w:t>
      </w:r>
      <w:r>
        <w:rPr>
          <w:b/>
          <w:lang w:val="sr-Latn-CS"/>
        </w:rPr>
        <w:t>ŠEĆERA TE-TO S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Latn-CS"/>
        </w:rPr>
        <w:t>Upravni odbor Akcionarskog društva Fabrika šećera TE-TO Senta, na sednici održanoj dana 21.10.2010.godine jednoglasno je doneo sledeću odluku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sz w:val="22"/>
          <w:szCs w:val="22"/>
          <w:lang w:val="sr-Latn-CS"/>
        </w:rPr>
        <w:t>Br. 58/20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55.,člana 60. i člana 62. Statuta AD Fabrike šećera TE-TO i  člana 277. i člana 281. Zakona o privrednim društvima, Upravni odbor AD Fabrike šećera TE-TO Senta, odlukom br.58/2010 dana 21.10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 A Z I V A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VANREDNU SKUPŠTINU AKCIONARA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AKCIONARSKOG DRUŠTVA FABRIKA ŠEĆERA TE-TO SENTA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ZA 12.11.2010.GODINE U 11 ČASOV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ROSTORIJAM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 FABRIKA ŠEĆERA TE-TO SENTA,UL. KARAĐORĐEVA B.B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sledećim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sr-Latn-CS"/>
        </w:rPr>
        <w:t>DNEVNIM REDOM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  <w:t>Predhodni postupak:</w:t>
      </w:r>
    </w:p>
    <w:p>
      <w:pPr>
        <w:pStyle w:val="Normal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Izbor komisije za glasanje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Izbor zapisničara i overivača zapisnika</w:t>
      </w:r>
    </w:p>
    <w:p>
      <w:pPr>
        <w:pStyle w:val="Normal"/>
        <w:ind w:left="108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08" w:hanging="0"/>
        <w:rPr>
          <w:bCs/>
          <w:lang w:val="sr-Latn-CS"/>
        </w:rPr>
      </w:pPr>
      <w:r>
        <w:rPr>
          <w:bCs/>
          <w:lang w:val="sr-Latn-CS"/>
        </w:rPr>
        <w:t>Radni deo:</w:t>
      </w:r>
    </w:p>
    <w:p>
      <w:pPr>
        <w:pStyle w:val="Normal"/>
        <w:ind w:left="708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08" w:hanging="0"/>
        <w:rPr/>
      </w:pPr>
      <w:r>
        <w:rPr>
          <w:bCs/>
          <w:lang w:val="sr-Latn-CS"/>
        </w:rPr>
        <w:t>1. Usvajanje izveštaja komisije za glasanje</w:t>
      </w:r>
    </w:p>
    <w:p>
      <w:pPr>
        <w:pStyle w:val="Normal"/>
        <w:ind w:left="708" w:hanging="0"/>
        <w:rPr>
          <w:bCs/>
          <w:lang w:val="sr-Latn-CS"/>
        </w:rPr>
      </w:pPr>
      <w:r>
        <w:rPr>
          <w:bCs/>
          <w:lang w:val="sr-Latn-CS"/>
        </w:rPr>
        <w:t>2. Usvajanje zapisnika sa predhodne Skupštine akcionara</w:t>
      </w:r>
    </w:p>
    <w:p>
      <w:pPr>
        <w:pStyle w:val="Normal"/>
        <w:ind w:left="708" w:hanging="0"/>
        <w:rPr/>
      </w:pPr>
      <w:r>
        <w:rPr>
          <w:bCs/>
          <w:lang w:val="sr-Latn-CS"/>
        </w:rPr>
        <w:t>3. Donošenje odluke o izmeni i dopuni Osnivačkog akta društva</w:t>
      </w:r>
    </w:p>
    <w:p>
      <w:pPr>
        <w:pStyle w:val="Normal"/>
        <w:ind w:left="708" w:hanging="0"/>
        <w:rPr/>
      </w:pPr>
      <w:r>
        <w:rPr>
          <w:bCs/>
          <w:lang w:val="sr-Latn-CS"/>
        </w:rPr>
        <w:t xml:space="preserve">4. Iznošenje odluke o tržišnoj vrednosti preferencijalnih akcija VII emisije </w:t>
      </w:r>
    </w:p>
    <w:p>
      <w:pPr>
        <w:pStyle w:val="Normal"/>
        <w:ind w:left="708" w:hanging="0"/>
        <w:rPr/>
      </w:pPr>
      <w:r>
        <w:rPr>
          <w:bCs/>
          <w:lang w:val="sr-Latn-CS"/>
        </w:rPr>
        <w:t xml:space="preserve">5. Donošenje odluke o izdavanju preferencijalnih akcija VII emisije bez javne ponude  </w:t>
      </w:r>
    </w:p>
    <w:p>
      <w:pPr>
        <w:pStyle w:val="Normal"/>
        <w:ind w:left="708" w:firstLine="12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postojećim akcionarima radi povećanja osnovnog kapitala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32. Statuta Društva, za učešće na Skupštini potrebno je licu vlasništvo ili ovlašćenje na najmanje 500 akcija sa pravom upravlj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n utvrđenja akcionara je 21.10.2010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aveštavaju se akcionari da se materijali za Vanrednu Skupštinu akcionara mogu razgledati svakog radnog dana, od 8.00 do 16.00 časova, u sedištu Društva i u zgradi Uprave društva u Senti, ul. Zlatne grede br.6. Društvo obezbeđuje kopiju predlog </w:t>
      </w:r>
      <w:r>
        <w:rPr>
          <w:bCs/>
          <w:lang w:val="sr-Latn-CS"/>
        </w:rPr>
        <w:t>odluke o izmeni i dopuni Osnivačkog akta društva, odluku o tržišnoj vrednosti preferencijalnih akcija VII emisije, predlog odluke o izdavanju preferencijalnih akcija VII emisije bez javne ponude postojećim akcionarima radi povećanja osnovnog kapitala</w:t>
      </w:r>
      <w:r>
        <w:rPr>
          <w:sz w:val="22"/>
          <w:szCs w:val="22"/>
        </w:rPr>
        <w:t xml:space="preserve"> I ostalog materijala za Vanrednu Skupštinu akcionara.</w:t>
      </w:r>
    </w:p>
    <w:p>
      <w:pPr>
        <w:pStyle w:val="Normal"/>
        <w:rPr>
          <w:bCs/>
          <w:lang w:val="sr-Latn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erijal za Vanrednu Skupštinu može se preuzeti na internet stranici Društva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ecerana-senta.com</w:t>
        </w:r>
      </w:hyperlink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enik predsednik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Gđa Teodora De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sen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9:00Z</dcterms:created>
  <dc:creator>dragana.salbot.pakas</dc:creator>
  <dc:description/>
  <cp:keywords/>
  <dc:language>en-US</dc:language>
  <cp:lastModifiedBy>dragana</cp:lastModifiedBy>
  <cp:lastPrinted>2010-10-21T13:55:00Z</cp:lastPrinted>
  <dcterms:modified xsi:type="dcterms:W3CDTF">2010-10-25T09:51:00Z</dcterms:modified>
  <cp:revision>11</cp:revision>
  <dc:subject/>
  <dc:title>AD FABRIKA ŠEĆERA TE-TO SENTA</dc:title>
</cp:coreProperties>
</file>