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osnovu čl.63 I 67 Zakona o tržištu hartija od vrednosti i drugih finansijskih instrumenata (Sl.gl.RS br.47/2006) i člana 4 Pravilnika o sadržini i načinu izveštavanja javnih društava o obaveštavanju o posedovanju akcija sa pravom glasa (Sl.gl.RS br.100/06 i 116/06)</w:t>
      </w:r>
      <w:r>
        <w:rPr>
          <w:b/>
        </w:rPr>
        <w:t xml:space="preserve"> “JUGOAGENT” AD Novi Beograd</w:t>
      </w:r>
      <w:r>
        <w:rPr/>
        <w:t xml:space="preserve"> objavljuj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ODIŠNjI IZVEŠTAJ O POSLOVANjU ZA 2009. GODINU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I Opšti po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pt-PT"/>
        </w:rPr>
        <w:t>Poslovno ime:</w:t>
      </w:r>
      <w:r>
        <w:rPr>
          <w:b/>
          <w:lang w:val="pt-PT"/>
        </w:rPr>
        <w:t xml:space="preserve"> Pomorsko – re</w:t>
      </w:r>
      <w:r>
        <w:rPr>
          <w:b/>
          <w:lang w:val="sr-Latn-CS"/>
        </w:rPr>
        <w:t>čna agencija „JUGOAGENT“ ad Novi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pt-PT"/>
        </w:rPr>
        <w:t xml:space="preserve">Sedište i adresa: </w:t>
      </w:r>
      <w:r>
        <w:rPr>
          <w:b/>
          <w:lang w:val="pt-PT"/>
        </w:rPr>
        <w:t xml:space="preserve">Bul. Mihaila Pupina br 165ª 11070 Novi Beograd </w:t>
      </w:r>
      <w:r>
        <w:rPr>
          <w:lang w:val="sr-Latn-CS"/>
        </w:rPr>
        <w:t xml:space="preserve">Matični broj: </w:t>
      </w:r>
      <w:r>
        <w:rPr>
          <w:b/>
          <w:lang w:val="sr-Latn-CS"/>
        </w:rPr>
        <w:t xml:space="preserve">07034318 ; </w:t>
      </w:r>
      <w:r>
        <w:rPr>
          <w:lang w:val="sr-Latn-CS"/>
        </w:rPr>
        <w:t>PIB:</w:t>
      </w:r>
      <w:r>
        <w:rPr>
          <w:b/>
          <w:lang w:val="sr-Latn-CS"/>
        </w:rPr>
        <w:t>100394314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Web site: www.jugogent.net   ;    </w:t>
      </w:r>
      <w:r>
        <w:rPr>
          <w:lang w:val="pt-PT"/>
        </w:rPr>
        <w:t>E-mail: office</w:t>
      </w:r>
      <w:r>
        <w:rPr>
          <w:lang w:val="de-DE"/>
        </w:rPr>
        <w:t>@jugoagent.r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Broj i datum rešenja o upisu u registar privrednih subjekata: BD 133763/2007 od 03.10.2007.g.</w:t>
      </w:r>
    </w:p>
    <w:p>
      <w:pPr>
        <w:pStyle w:val="Normal"/>
        <w:jc w:val="both"/>
        <w:rPr/>
      </w:pPr>
      <w:r>
        <w:rPr>
          <w:lang w:val="pt-PT"/>
        </w:rPr>
        <w:t>Delatnost: 63221 – Usluge u pomorskom saobraćaju.  Broj zaposlenih:78;   Broj akcionara: 24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Deset najvećih akcionara:                             broj akcija               % u osnovnom kapital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 xml:space="preserve">Marjanović Milan                           </w:t>
      </w:r>
      <w:r>
        <w:rPr/>
        <w:t xml:space="preserve">         55.111                              70,788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Jugoagent ad</w:t>
        <w:tab/>
        <w:tab/>
        <w:t xml:space="preserve">                             10.585                              13,596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Ninković Rfajlo                                             805                                1,03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Hypo Kastodi 4                                             505                                 0,648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Global Deal doo                                            472                                 0,606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Akcionarski fond ad Bograd                         337                                 0,432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Popović Renata                                             140                                 0,179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Panjković Mološ                                           138                                 0,17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 xml:space="preserve">Šehade Dušanka                                            129                                 0,1657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9" w:leader="none"/>
        </w:tabs>
        <w:jc w:val="both"/>
        <w:rPr/>
      </w:pPr>
      <w:r>
        <w:rPr/>
        <w:t>Popović Nisveta                                            126                                 0,16184</w:t>
      </w:r>
    </w:p>
    <w:p>
      <w:pPr>
        <w:pStyle w:val="Normal"/>
        <w:jc w:val="both"/>
        <w:rPr/>
      </w:pPr>
      <w:r>
        <w:rPr>
          <w:lang w:val="de-DE"/>
        </w:rPr>
        <w:t>Vrednost osnovnog kapitala:  104.244 hiljada dinara.</w:t>
      </w:r>
    </w:p>
    <w:p>
      <w:pPr>
        <w:pStyle w:val="Normal"/>
        <w:jc w:val="both"/>
        <w:rPr/>
      </w:pPr>
      <w:r>
        <w:rPr/>
        <w:t>Broj izdatih akcija običnih:    77.853 CFI: ESVUFR      ISIN broj:RSJUAGE70612.</w:t>
      </w:r>
    </w:p>
    <w:p>
      <w:pPr>
        <w:pStyle w:val="Normal"/>
        <w:jc w:val="both"/>
        <w:rPr/>
      </w:pPr>
      <w:r>
        <w:rPr/>
        <w:t>Naziv i adresa  revizorske kuće: “Focus Team, Palmira Toljatija 5/III, Novi Beograd;</w:t>
      </w:r>
    </w:p>
    <w:p>
      <w:pPr>
        <w:pStyle w:val="Normal"/>
        <w:jc w:val="both"/>
        <w:rPr/>
      </w:pPr>
      <w:r>
        <w:rPr/>
        <w:t xml:space="preserve">Organizovano tržište na koje su uključene akcije: Beogradska berza ad, Beograd.            </w:t>
      </w:r>
    </w:p>
    <w:p>
      <w:pPr>
        <w:pStyle w:val="Normal"/>
        <w:jc w:val="both"/>
        <w:rPr/>
      </w:pPr>
      <w:r>
        <w:rPr>
          <w:b/>
          <w:lang w:val="pt-PT"/>
        </w:rPr>
        <w:t xml:space="preserve">II Podaci o upravi Društva. </w:t>
      </w:r>
      <w:r>
        <w:rPr>
          <w:lang w:val="pt-PT"/>
        </w:rPr>
        <w:t>Uprava Društva nema pisani kodeks i web sajt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1. Upravni odb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me     i   prezime, prebivalište, obrazovanje, zaposlenje, broj i procenat akcija u Društvu,</w:t>
      </w:r>
    </w:p>
    <w:p>
      <w:pPr>
        <w:pStyle w:val="Normal"/>
        <w:jc w:val="both"/>
        <w:rPr/>
      </w:pPr>
      <w:r>
        <w:rPr>
          <w:lang w:val="pt-PT"/>
        </w:rPr>
        <w:t>Milan Marjanović, Beogard, VSS,Jugogent ad, 55111 akcija, 70,78854 %</w:t>
      </w:r>
    </w:p>
    <w:p>
      <w:pPr>
        <w:pStyle w:val="Normal"/>
        <w:jc w:val="both"/>
        <w:rPr/>
      </w:pPr>
      <w:r>
        <w:rPr>
          <w:lang w:val="pt-PT"/>
        </w:rPr>
        <w:t>Mrkić Nikola, Frankfurt, Nemačka, VSS, penzioner,  0 akcija, 0%</w:t>
      </w:r>
    </w:p>
    <w:p>
      <w:pPr>
        <w:pStyle w:val="Normal"/>
        <w:jc w:val="both"/>
        <w:rPr/>
      </w:pPr>
      <w:r>
        <w:rPr>
          <w:lang w:val="pt-PT"/>
        </w:rPr>
        <w:t>Milorad Bašić, Beograd, VSS, penzioner, 0 akcija, 0%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2. Nadzorni odbo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Ime     i   prezime, prebivalište, obrazovanje, zaposlenje , broj i procenat akcija u Društvu,</w:t>
      </w:r>
    </w:p>
    <w:p>
      <w:pPr>
        <w:pStyle w:val="Normal"/>
        <w:jc w:val="both"/>
        <w:rPr/>
      </w:pPr>
      <w:r>
        <w:rPr>
          <w:lang w:val="pt-PT"/>
        </w:rPr>
        <w:t>Milović Branka,Beograd, VSS, Verano Motors, 0 akcija, 0%;</w:t>
      </w:r>
    </w:p>
    <w:p>
      <w:pPr>
        <w:pStyle w:val="Normal"/>
        <w:jc w:val="both"/>
        <w:rPr/>
      </w:pPr>
      <w:r>
        <w:rPr>
          <w:lang w:val="pt-PT"/>
        </w:rPr>
        <w:t>Goran Jevtić, Zvornik,  0 akcija, 0%;</w:t>
      </w:r>
    </w:p>
    <w:p>
      <w:pPr>
        <w:pStyle w:val="Normal"/>
        <w:jc w:val="both"/>
        <w:rPr/>
      </w:pPr>
      <w:r>
        <w:rPr>
          <w:lang w:val="pt-PT"/>
        </w:rPr>
        <w:t>Maksimović Nikola,Loznica,VSS, penzioner, 0 akcija, 0%;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III Podaci o poslovanju Društva</w:t>
      </w:r>
    </w:p>
    <w:p>
      <w:pPr>
        <w:pStyle w:val="Normal"/>
        <w:jc w:val="both"/>
        <w:rPr/>
      </w:pPr>
      <w:r>
        <w:rPr>
          <w:lang w:val="pt-PT"/>
        </w:rPr>
        <w:t xml:space="preserve">1.Društvo je u 2009 godini  realizovalo usvojenu poslovnu politiku. </w:t>
      </w:r>
    </w:p>
    <w:p>
      <w:pPr>
        <w:pStyle w:val="Normal"/>
        <w:jc w:val="both"/>
        <w:rPr/>
      </w:pPr>
      <w:r>
        <w:rPr>
          <w:lang w:val="pt-PT"/>
        </w:rPr>
        <w:t>2.Ukupni prihodi: 583.579.000 din;  Ukupni rashodi: 576.342.000 din; Bruto dobit: 7.237.000 din;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acio likvidnosti I stepena (got.ekviv i got/krat.obav.)=0,019; racio likvidnosti II stepena (krat. Potra. plasm.i goto/ kratk. obav.)=0,74; racio pokrića II stepena (dug. kapi/stal. imov.)=0,73; racio pokrića III stepena ( dug. kapit/ stal.inov.)= 0,64; racio solventnosti ( sost. kapit./ pozajml) =0,701, racio zaduženosti (dug.rez + dug.obav / kapital) = 0,54.</w:t>
      </w:r>
    </w:p>
    <w:p>
      <w:pPr>
        <w:pStyle w:val="Normal"/>
        <w:jc w:val="both"/>
        <w:rPr/>
      </w:pPr>
      <w:r>
        <w:rPr>
          <w:lang w:val="pt-PT"/>
        </w:rPr>
        <w:t xml:space="preserve">3. Prihodovanje od: </w:t>
      </w:r>
      <w:r>
        <w:rPr>
          <w:lang w:val="sr-Latn-CS"/>
        </w:rPr>
        <w:t>usluga (551.100.000 din), davanja u zakup poslovnog prostora (16.893.000 din.), finansijski prihodi (7.348.000 din) i ostali prihodi (8.238.000 din). PJ za pružanje usluga: RLA-PO Bezdan, RLA-PO Pančevo, RLA-PO Smederevo, RLA-PO Veliko Gradište, RLA-PO Prahovo, RLA-PO Novi Sad,  IT-PO Novi Pazar, IT-PO Batrovci, PJ Čartering, IT- Kontejneri Zim, IT- Kamionski transport i osiguranje, IT-PO Špedicija, RLA-PO Beograd.</w:t>
      </w: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4. Promene veće od 10%: povećanje stalne imovine usled obaveznog investiranja, povećanje kratkoročnih potraživanja i plasmana, rezervi i kratkoročnih obaveza, povećanje poslovnih prihoda  u većem stepenu nego poslovnih rashoda, povećanje neto dobitka, smanjenje zaliha.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5. Neizvesni budući prihodi i troškovi, koji mogu značajno uticati na finansijsku poziciju, nisu poznat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6.Broj akcija – 77.853, u vlasnistvu fizičkih lica 65.622 akcije, 84,28962%, pravnih lica 11.594 akcije, 14,89217%, Zbirni (Kastodi) račun 637 akcija, 0,81821%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7. Prisutna su ulaganja u informatičku opremu, prateće programe i doškolovavanje  i usavršavanje radnika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8. Bitni poslovni događaji od dana bilansiranja do ovog Izveštaja: Redovna skupština akcionara 28.06.2010.god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5664" w:firstLine="708"/>
        <w:jc w:val="both"/>
        <w:rPr>
          <w:lang w:val="pt-PT"/>
        </w:rPr>
      </w:pPr>
      <w:r>
        <w:rPr>
          <w:lang w:val="pt-PT"/>
        </w:rPr>
        <w:t xml:space="preserve">       </w:t>
      </w:r>
      <w:r>
        <w:rPr>
          <w:lang w:val="pt-PT"/>
        </w:rPr>
        <w:t>GENERALNI DI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_________________________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Miroslav Savi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4:00Z</dcterms:created>
  <dc:creator>Ja</dc:creator>
  <dc:description/>
  <cp:keywords/>
  <dc:language>en-US</dc:language>
  <cp:lastModifiedBy>Milan</cp:lastModifiedBy>
  <cp:lastPrinted>2010-10-21T09:21:00Z</cp:lastPrinted>
  <dcterms:modified xsi:type="dcterms:W3CDTF">2010-10-22T12:21:00Z</dcterms:modified>
  <cp:revision>9</cp:revision>
  <dc:subject/>
  <dc:title>        На основу чл</dc:title>
</cp:coreProperties>
</file>