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100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SRBIJA-TURIST’’ A.D.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Niš, 7.juli 2a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ični broj:07173598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lang w:val="sr-Latn-CS"/>
        </w:rPr>
        <w:t xml:space="preserve">o održanoj vanrednoj  Skupštini akcionara 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 w:val="false"/>
          <w:lang w:val="sr-Latn-CS"/>
        </w:rPr>
        <w:t xml:space="preserve">Dana 08.10.2010. godine održana je vanredna skupština akcionara ’’Srbija-turist’’ A.D., Niš, sa početkom u 14,00 časova, u Sali za konferencije na I spratu hotela ’’Park’’ u Nišu. U predhodnom postupku utvrdjeno je da su ispunjeni uslovi za održavanje sednice Skupštine akcionara, izabran je predsedavajući Skupštine, imenovan je zapisničar,  overači zapisnika i tri člana Komisije za glasanje. Na vanrednoj sednici Skupštine akcionara donete su sledeće odluke: </w:t>
      </w:r>
    </w:p>
    <w:p>
      <w:pPr>
        <w:pStyle w:val="Normal"/>
        <w:spacing w:lineRule="exact" w:line="240"/>
        <w:ind w:left="360" w:hanging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 w:val="false"/>
          <w:sz w:val="22"/>
          <w:szCs w:val="22"/>
        </w:rPr>
        <w:t>Odluka o stavljanju van snage odluka Skupštine „Srbija-turist“ a.d. Niš o smanjenju osnovnog  kapitala u pojednostavljenom postupku (za 2005, 2006, 2007, 2008, 2009. godinu)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luke o smanjenju osnovnog  kapitala u pojednostavljenom postupku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mena Odluke o uskladjivanju poslovanja „Srbija-turist“ a.d. Niš sa Zakonom o privrednim društvima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luka o izmeni i dopuni Statuta „Srbija-turist“ a.d. Niš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u imenova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imenovanju članova Nadzornog odbora,</w:t>
      </w:r>
    </w:p>
    <w:p>
      <w:pPr>
        <w:pStyle w:val="Normal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exact" w:line="240"/>
        <w:ind w:firstLine="73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/>
      </w:pPr>
      <w:r>
        <w:rPr>
          <w:b w:val="false"/>
          <w:lang w:val="sr-Latn-CS"/>
        </w:rPr>
        <w:t xml:space="preserve">                                                                               </w:t>
      </w:r>
      <w:r>
        <w:rPr>
          <w:b w:val="false"/>
          <w:lang w:val="sr-Latn-CS"/>
        </w:rPr>
        <w:t>PREDSEDNIK SKUPŠTINE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        </w:t>
      </w:r>
      <w:r>
        <w:rPr>
          <w:b w:val="false"/>
          <w:lang w:val="sr-Latn-CS"/>
        </w:rPr>
        <w:t>Tomislav Milanović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tmilanovic</dc:creator>
  <dc:description/>
  <cp:keywords/>
  <dc:language>en-US</dc:language>
  <cp:lastModifiedBy>tmilanovic</cp:lastModifiedBy>
  <cp:lastPrinted>2010-10-19T10:03:00Z</cp:lastPrinted>
  <dcterms:modified xsi:type="dcterms:W3CDTF">2010-10-19T08:03:00Z</dcterms:modified>
  <cp:revision>5</cp:revision>
  <dc:subject/>
  <dc:title>Na osnovu člana 64</dc:title>
</cp:coreProperties>
</file>