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Nedeljni i</w:t>
      </w:r>
      <w:r>
        <w:rPr>
          <w:b/>
          <w:lang w:val="sl-SI"/>
        </w:rPr>
        <w:t xml:space="preserve">zveštaj, 18-22. oktobar 2010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Iako je posmatranom periodu od 18. do 22. oktobra na Beogradskoj berzi, ostvarena vrednost trgovanja od 870,7 miliona dinara (8,2 miliona EUR), što je znatno više u odnosu na prosečnu vrednost trgovanja zabeleženu u nedeljama koje su prethodile desetom mesecu ove godine, u odnosu na promet ostvaren pre nedelju dana zabeležen je pad obima prometa za 28,31%. Broj transkcija u posmatranoj nedelji iznosio je 17,9 hiljada, što je za 53,32% niže u odnosu na prethodnu nedelj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jveći doprinos ostvarenom obimu prometa dalo je trgovanje običnim akcijama sa pravom glasa AIK banke iz Niša, kojima je trgovano u iznosu od 212,8 miliona dinara i kompanije Bambi Banat iz Beograda, čija je nedeljna vrednost trgovanja iznosila 160,3 miliona dinara. Akcije oba pomenuta izdavaoca zabeležile su rast cene u prethodnoj nedelji i to od +6,15% za akcije AIK banke i +14,42% za akcije Bambi Banata, čime se ova kompanija pozicionirala na prvo mesto po procentualnom rastu cene u posmatranom periodu. Na trećem mestu po obimu prometa našle su se akcije Naftne industrije Srbije – NIS a.d. Novi Sad, kojima je trgovano u iznosu od 48,6 miliona dinara. Cena NIS-ovih akcija na zatvaranju u petak, 22. oktobra iznosila je 475 dinara po akciji, dok se u prethodnoj nedelji cena ovih hartija od vrednosti kretala u rasponu od 474 do 482 dinar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Akcije NIS-a istovremeno su i jedine listirane akcije koje su u prethodnoj nedelji zabeležile pad cene na tržištu Beorgadske berze. Najveći rast cene od listiranih akcija ostvaren je za akcije Soja proteina iz Bečeja, čija je cena u posmatranom periodu porasla za 10,64%. Pored pomenutih akcija kompanije Bambi Banat, veći rast cene od akcija Soje Proteina u protekloj nedelji na Beogradskoj berzi, od akcija kojima se trguje u metodu kontinuiranog trgovanja, zabeležile su i akcije beogradskog Progresa, čija je cena porasla za +13,59% i Veterinarskog zavoda iz Subotice, čiji procenutalni rast cene na nedeljnom nivou iznosi +12,79%. Sa druge strane, najveći pad cene od -12,00% zabeležen je za akcije Pupin Telecoma iz Zemuna, a pad cene veći od 10% na nedeljnom nivou, zabeležen je i za akcije Credy banke iz Kragujevca. Najveći obim prometa, među listiranim akcijama, nakon NIS-a beleži pirotska kompanija Tigar, čija je cena u posmatranom periodu porasla za 2,91%, a za ove akcije realizovan je obim prometa od 13,9 miliona dinar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Indeksi Beogradske berze nastavili su pozitivan trend zabeležen u prethodnoj nedelji, ali na znatno višem nivou nego što je to bio slučaj nedelju dana ranije. Indeks najlikvidnijih srpskih akcija – BELEX15 u periodu od 18. do 22. oktobra zabeležio je rast vrednosti od +2,31% i nedelju završio na nivou od 622,05 indeksnih poena, dok je opšti indeks srpskog tržišta kapitala – BELEXline zabeležio nedeljni rast vrednosti od +1,23% i u petak dostigao vrednost od 1.238,32 poena. Izuzev pada vrednosti indeksa BELEXline evidentiranog u ponedeljak, 18. oktobra, vrednost oba pokazatelja rasla je svakodnevno u toku posmatranog perioda, a najveći dnevni rast za oba indeksa Berze zabeležen je u četvrtak, 21. oktobra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153670</wp:posOffset>
            </wp:positionV>
            <wp:extent cx="3046095" cy="1651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635</wp:posOffset>
            </wp:positionV>
            <wp:extent cx="2974975" cy="16021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48:00Z</dcterms:created>
  <dc:creator>natalija</dc:creator>
  <dc:description/>
  <cp:keywords/>
  <dc:language>en-US</dc:language>
  <cp:lastModifiedBy>natalija</cp:lastModifiedBy>
  <dcterms:modified xsi:type="dcterms:W3CDTF">2010-10-22T13:30:00Z</dcterms:modified>
  <cp:revision>3</cp:revision>
  <dc:subject/>
  <dc:title/>
</cp:coreProperties>
</file>