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left="22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ovu</w:t>
      </w:r>
      <w:r>
        <w:rPr>
          <w:rFonts w:cs="Arial" w:ascii="Arial" w:hAnsi="Arial"/>
          <w:spacing w:val="1"/>
          <w:sz w:val="20"/>
          <w:szCs w:val="20"/>
        </w:rPr>
        <w:t xml:space="preserve"> č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a 66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 o tr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tija od v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osti i 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ih finans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kih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ata (Sl. glasnik RS b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 4. Pravilni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u iz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tavan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v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 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ba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van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>cija sa pravom g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 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6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emski Hrast AD objavljuje</w:t>
      </w:r>
    </w:p>
    <w:p>
      <w:pPr>
        <w:pStyle w:val="Normal"/>
        <w:widowControl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26" w:before="0" w:after="0"/>
        <w:ind w:left="7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GOD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Š</w:t>
      </w:r>
      <w:r>
        <w:rPr>
          <w:rFonts w:cs="Arial" w:ascii="Arial" w:hAnsi="Arial"/>
          <w:b/>
          <w:bCs/>
          <w:position w:val="-1"/>
          <w:sz w:val="20"/>
          <w:szCs w:val="20"/>
        </w:rPr>
        <w:t>NJI IZVEŠTAJ O POSLOVANJU AKCIONARSKOG DRUŠTVA ZA 2009. GO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NU</w:t>
      </w:r>
    </w:p>
    <w:p>
      <w:pPr>
        <w:pStyle w:val="Normal"/>
        <w:widowControl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186"/>
        <w:gridCol w:w="5928"/>
      </w:tblGrid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– Opšti 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mski hrast AD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edište i a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orović, Šidska BB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i bro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702276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IB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928631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We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e i e-mail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sremskihrast.rs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                   office@sremskihrast.rs</w:t>
            </w:r>
          </w:p>
        </w:tc>
      </w:tr>
      <w:tr>
        <w:trPr>
          <w:trHeight w:val="46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j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šenj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is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. priv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D 144493/2007 od 09.11.2007.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latnost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ifra i o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 Proizvodnja rezane gradje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roj 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nih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9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2756" w:right="27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roj akc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ra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9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2756" w:right="27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</w:tbl>
    <w:p>
      <w:pPr>
        <w:pStyle w:val="Normal"/>
        <w:widowControl w:val="false"/>
        <w:spacing w:lineRule="exact" w:line="217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7. Deset najv</w:t>
      </w:r>
      <w:r>
        <w:rPr>
          <w:rFonts w:cs="Arial" w:ascii="Arial" w:hAnsi="Arial"/>
          <w:spacing w:val="1"/>
          <w:position w:val="-1"/>
          <w:sz w:val="20"/>
          <w:szCs w:val="20"/>
        </w:rPr>
        <w:t>eć</w:t>
      </w:r>
      <w:r>
        <w:rPr>
          <w:rFonts w:cs="Arial" w:ascii="Arial" w:hAnsi="Arial"/>
          <w:position w:val="-1"/>
          <w:sz w:val="20"/>
          <w:szCs w:val="20"/>
        </w:rPr>
        <w:t xml:space="preserve">ih </w:t>
      </w:r>
      <w:r>
        <w:rPr>
          <w:rFonts w:cs="Arial" w:ascii="Arial" w:hAnsi="Arial"/>
          <w:spacing w:val="-1"/>
          <w:position w:val="-1"/>
          <w:sz w:val="20"/>
          <w:szCs w:val="20"/>
        </w:rPr>
        <w:t>ak</w:t>
      </w:r>
      <w:r>
        <w:rPr>
          <w:rFonts w:cs="Arial" w:ascii="Arial" w:hAnsi="Arial"/>
          <w:position w:val="-1"/>
          <w:sz w:val="20"/>
          <w:szCs w:val="20"/>
        </w:rPr>
        <w:t>ci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ra</w:t>
      </w:r>
    </w:p>
    <w:tbl>
      <w:tblPr>
        <w:tblW w:w="916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69"/>
        <w:gridCol w:w="2794"/>
        <w:gridCol w:w="3304"/>
      </w:tblGrid>
      <w:tr>
        <w:trPr>
          <w:trHeight w:val="4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95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46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akcija na dan</w:t>
            </w:r>
          </w:p>
          <w:p>
            <w:pPr>
              <w:pStyle w:val="Normal"/>
              <w:widowControl w:val="false"/>
              <w:spacing w:lineRule="exact" w:line="229" w:before="0" w:after="0"/>
              <w:ind w:left="796" w:right="7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19"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će u 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u -</w:t>
            </w:r>
          </w:p>
          <w:p>
            <w:pPr>
              <w:pStyle w:val="Normal"/>
              <w:widowControl w:val="false"/>
              <w:spacing w:lineRule="exact" w:line="229" w:before="0" w:after="0"/>
              <w:ind w:left="563" w:right="54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an 31.12.2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</w:rPr>
              <w:t>“</w:t>
            </w:r>
            <w:r>
              <w:rPr>
                <w:rFonts w:cs="Arial" w:ascii="Arial" w:hAnsi="Arial"/>
                <w:sz w:val="18"/>
                <w:szCs w:val="20"/>
              </w:rPr>
              <w:t>Saga Invest</w:t>
            </w:r>
            <w:r>
              <w:rPr>
                <w:rFonts w:cs="Arial" w:ascii="Arial" w:hAnsi="Arial"/>
                <w:sz w:val="18"/>
                <w:szCs w:val="20"/>
                <w:lang w:val="sr-Latn-CS"/>
              </w:rPr>
              <w:t>“ doo Beogra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18" w:right="999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30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84" w:right="1288" w:firstLine="457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4,48182 %</w:t>
            </w:r>
          </w:p>
        </w:tc>
      </w:tr>
      <w:tr>
        <w:trPr>
          <w:trHeight w:val="28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vić Vas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287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lađenović Đok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287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dorović Spasoj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74" w:right="1054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9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102" w:right="961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uljak Stank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6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ić Bož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6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žajić Stev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njatović Đorđ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75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102" w:right="60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kerek Ilij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157" w:right="1137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7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nacković Đorđ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157" w:right="1137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2127 %</w:t>
            </w:r>
          </w:p>
        </w:tc>
      </w:tr>
    </w:tbl>
    <w:p>
      <w:pPr>
        <w:pStyle w:val="Normal"/>
        <w:widowControl w:val="false"/>
        <w:spacing w:lineRule="exact" w:line="200" w:before="2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148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30" w:before="38" w:after="0"/>
        <w:ind w:left="220" w:right="-5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19685</wp:posOffset>
                </wp:positionV>
                <wp:extent cx="5793105" cy="30162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301680"/>
                          <a:chOff x="0" y="0"/>
                          <a:chExt cx="579312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9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240"/>
                            <a:ext cx="0" cy="29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3240"/>
                            <a:ext cx="0" cy="29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.55pt;width:456.1pt;height:23.7pt" coordorigin="1327,31" coordsize="9122,474">
                <v:line id="shape_0" from="1327,31" to="10449,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36" to="1332,5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501" to="10449,50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18,36" to="4518,5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36" to="10445,5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no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ital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hilj. RSD</w:t>
      </w:r>
    </w:p>
    <w:p>
      <w:pPr>
        <w:pStyle w:val="Normal"/>
        <w:widowControl w:val="false"/>
        <w:spacing w:lineRule="auto" w:line="240" w:before="36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49.018</w:t>
      </w:r>
    </w:p>
    <w:p>
      <w:pPr>
        <w:sectPr>
          <w:type w:val="continuous"/>
          <w:pgSz w:w="12240" w:h="15840"/>
          <w:pgMar w:left="1220" w:right="1480" w:gutter="0" w:header="0" w:top="1180" w:footer="0" w:bottom="280"/>
          <w:cols w:num="2" w:equalWidth="false" w:sep="false">
            <w:col w:w="3192" w:space="2708"/>
            <w:col w:w="36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186"/>
        <w:gridCol w:w="2686"/>
        <w:gridCol w:w="3243"/>
      </w:tblGrid>
      <w:tr>
        <w:trPr>
          <w:trHeight w:val="35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Podaci 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44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0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24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an 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enja i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štaja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ti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 (o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940" w:right="5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0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218" w:right="85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036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569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SRHRE8288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84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896" w:right="7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VUF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174" w:right="11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80" w:before="7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odaci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isnim društvima</w:t>
      </w:r>
    </w:p>
    <w:p>
      <w:pPr>
        <w:pStyle w:val="Normal"/>
        <w:widowControl w:val="false"/>
        <w:tabs>
          <w:tab w:val="clear" w:pos="708"/>
          <w:tab w:val="left" w:pos="3400" w:leader="none"/>
        </w:tabs>
        <w:spacing w:lineRule="auto" w:line="240" w:before="10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5715</wp:posOffset>
                </wp:positionV>
                <wp:extent cx="5793105" cy="15430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4440"/>
                          <a:chOff x="0" y="0"/>
                          <a:chExt cx="579312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80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180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0.45pt;width:456.1pt;height:12.1pt" coordorigin="1327,9" coordsize="9122,242">
                <v:line id="shape_0" from="1327,9" to="10449,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12" to="1332,2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248" to="10449,24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18,12" to="4518,2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12" to="10445,2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lovno i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ište,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sa</w:t>
        <w:tab/>
        <w:t>Nema</w:t>
      </w:r>
    </w:p>
    <w:p>
      <w:pPr>
        <w:pStyle w:val="Normal"/>
        <w:widowControl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220" w:right="1480" w:gutter="0" w:header="0" w:top="118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186"/>
        <w:gridCol w:w="5928"/>
      </w:tblGrid>
      <w:tr>
        <w:trPr>
          <w:trHeight w:val="70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ziv,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šte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l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30" w:before="4" w:after="0"/>
              <w:ind w:left="102" w:righ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ja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dirala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nji f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sk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ve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 PLUS-PRO DOO, Vojvode Dobrnjca 28, Beograd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ziv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ov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žiš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e s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j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j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OGRADSKA BERZA</w:t>
            </w:r>
          </w:p>
        </w:tc>
      </w:tr>
    </w:tbl>
    <w:p>
      <w:pPr>
        <w:sectPr>
          <w:type w:val="continuous"/>
          <w:pgSz w:w="12240" w:h="15840"/>
          <w:pgMar w:left="1220" w:right="148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81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Podaci o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r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spacing w:lineRule="auto" w:line="240" w:before="81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5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pr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i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dbor</w:t>
      </w: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8"/>
        <w:gridCol w:w="4223"/>
        <w:gridCol w:w="1844"/>
      </w:tblGrid>
      <w:tr>
        <w:trPr>
          <w:trHeight w:val="71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102" w:right="118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, p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b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št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1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ind w:left="101" w:right="-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e, sadašnje zaposlen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u UO i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ih dr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71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anko Stefanović, Beogra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ipl. ekonomista-Direkto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“</w:t>
            </w:r>
            <w:r>
              <w:rPr>
                <w:rFonts w:ascii="Times New Roman" w:hAnsi="Times New Roman"/>
                <w:sz w:val="24"/>
                <w:szCs w:val="24"/>
              </w:rPr>
              <w:t>Saga Drvo” Stara Pazo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šan Branković, St.Pazov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pl. ing. prerade drveta-Generalni direktor</w:t>
            </w:r>
          </w:p>
          <w:p>
            <w:pPr>
              <w:pStyle w:val="Normal"/>
              <w:widowControl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D “Sremski hrast” Morovi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 Vuković, Beogra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pl. pravnik, Saga d.o.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94" w:right="1274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Latas, Stara Pazov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g.org. rada, Direktor sektora Saga Drvo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tara Pazo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94" w:right="1274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Marković, Morovi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Knjigovođa AD Sremski hras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exact" w:line="224" w:before="0" w:after="0"/>
        <w:ind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spacing w:lineRule="exact" w:line="224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position w:val="-1"/>
          <w:sz w:val="20"/>
          <w:szCs w:val="20"/>
        </w:rPr>
        <w:t>2. Podaci o inte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m r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zoru</w:t>
      </w:r>
    </w:p>
    <w:tbl>
      <w:tblPr>
        <w:tblW w:w="911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667"/>
        <w:gridCol w:w="2721"/>
        <w:gridCol w:w="1980"/>
        <w:gridCol w:w="1743"/>
      </w:tblGrid>
      <w:tr>
        <w:trPr>
          <w:trHeight w:val="758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102" w:right="8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, prezime i pre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š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101" w:right="4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e, sa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je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u UO i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rugih dr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102"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 poseduje 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</w:p>
        </w:tc>
      </w:tr>
      <w:tr>
        <w:trPr>
          <w:trHeight w:val="734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102" w:righ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101" w:right="6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2" w:right="73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1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spacing w:lineRule="exact" w:line="226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ragraph">
                  <wp:posOffset>7620</wp:posOffset>
                </wp:positionV>
                <wp:extent cx="5793105" cy="3860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385920"/>
                          <a:chOff x="0" y="0"/>
                          <a:chExt cx="579312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37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6480"/>
                            <a:ext cx="0" cy="37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6480"/>
                            <a:ext cx="0" cy="37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0.6pt;width:456.1pt;height:30.35pt" coordorigin="1327,12" coordsize="9122,607">
                <v:line id="shape_0" from="1327,12" to="10449,1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22" to="1332,61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609" to="10449,60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373,22" to="5373,61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22" to="10445,61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4. Kodeks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ašanja u p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sanoj formi              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spacing w:lineRule="exact" w:line="226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spacing w:lineRule="exact" w:line="226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220" w:right="1680" w:gutter="0" w:header="0" w:top="14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34" w:after="0"/>
        <w:ind w:right="-70" w:firstLine="22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55345</wp:posOffset>
                </wp:positionH>
                <wp:positionV relativeFrom="paragraph">
                  <wp:posOffset>160655</wp:posOffset>
                </wp:positionV>
                <wp:extent cx="5793105" cy="51943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519480"/>
                          <a:chOff x="0" y="0"/>
                          <a:chExt cx="579312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0" cy="51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960"/>
                            <a:ext cx="0" cy="51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3960"/>
                            <a:ext cx="0" cy="51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12.65pt;width:456.1pt;height:40.85pt" coordorigin="1347,253" coordsize="9122,817">
                <v:line id="shape_0" from="1347,253" to="10469,2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52,259" to="1352,107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47,1064" to="10469,106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766,259" to="4766,107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65,259" to="10465,107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II Podaci 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l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j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spacing w:lineRule="auto" w:line="240" w:before="9" w:after="0"/>
        <w:ind w:left="220" w:right="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zveštaj uprave o 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ciji  </w:t>
      </w:r>
    </w:p>
    <w:p>
      <w:pPr>
        <w:pStyle w:val="Normal"/>
        <w:widowControl w:val="false"/>
        <w:spacing w:lineRule="auto" w:line="240" w:before="9" w:after="0"/>
        <w:ind w:left="220" w:right="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v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vne politike</w:t>
      </w:r>
    </w:p>
    <w:p>
      <w:pPr>
        <w:pStyle w:val="Normal"/>
        <w:widowControl w:val="false"/>
        <w:spacing w:lineRule="auto" w:line="240" w:before="9" w:after="0"/>
        <w:ind w:left="220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9" w:after="0"/>
        <w:ind w:left="220" w:right="-2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9" w:after="0"/>
        <w:ind w:left="220"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</w:t>
      </w:r>
      <w:r>
        <w:rPr>
          <w:rFonts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aliza p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slovan</w:t>
      </w:r>
      <w:r>
        <w:rPr>
          <w:rFonts w:cs="Arial" w:ascii="Arial" w:hAnsi="Arial"/>
          <w:b/>
          <w:spacing w:val="-1"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widowControl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220" w:right="1680" w:gutter="0" w:header="0" w:top="1400" w:footer="0" w:bottom="0"/>
          <w:cols w:num="2" w:equalWidth="false" w:sep="false">
            <w:col w:w="3165" w:space="468"/>
            <w:col w:w="5706"/>
          </w:cols>
          <w:formProt w:val="false"/>
          <w:textDirection w:val="lrTb"/>
          <w:docGrid w:type="default" w:linePitch="100" w:charSpace="4096"/>
        </w:sectPr>
      </w:pPr>
    </w:p>
    <w:tbl>
      <w:tblPr>
        <w:tblW w:w="911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413"/>
        <w:gridCol w:w="2336"/>
        <w:gridCol w:w="27"/>
        <w:gridCol w:w="3336"/>
      </w:tblGrid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up.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hiljad. RSD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39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up.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hiljad. RSD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56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dobitak u hiljad. RSD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0" w:leader="none"/>
              </w:tabs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gu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 u hiljad. RSD</w:t>
              <w:tab/>
              <w:t xml:space="preserve">        7.317</w:t>
            </w:r>
          </w:p>
        </w:tc>
      </w:tr>
      <w:tr>
        <w:trPr>
          <w:trHeight w:val="241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azatelji posl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29" w:before="0" w:after="0"/>
              <w:ind w:left="24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dn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tiv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rada I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s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n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/broj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472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478.644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tiv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rada II (os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it/broj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i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641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k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lovan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z w:val="20"/>
                <w:szCs w:val="20"/>
              </w:rPr>
              <w:t>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/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r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81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il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anj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sz w:val="20"/>
                <w:szCs w:val="20"/>
              </w:rPr>
              <w:t xml:space="preserve"> dob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t III stepen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rtna imo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/obavez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6" w:right="14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>0.02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tal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slovni dobit</w:t>
            </w:r>
            <w:r>
              <w:rPr>
                <w:rFonts w:cs="Arial" w:ascii="Arial" w:hAnsi="Arial"/>
                <w:sz w:val="20"/>
                <w:szCs w:val="20"/>
              </w:rPr>
              <w:t>/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a pasiva 08+07/2)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tal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veni kapital (ne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it/kapital08+07/2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tak (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do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/neto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ž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i (uk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ob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k</w:t>
            </w:r>
            <w:r>
              <w:rPr>
                <w:rFonts w:cs="Arial" w:ascii="Arial" w:hAnsi="Arial"/>
                <w:sz w:val="20"/>
                <w:szCs w:val="20"/>
              </w:rPr>
              <w:t>up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iv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99</w:t>
            </w:r>
          </w:p>
        </w:tc>
      </w:tr>
      <w:tr>
        <w:trPr>
          <w:trHeight w:val="234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st I stepen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otovi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e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e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</w:t>
            </w:r>
          </w:p>
        </w:tc>
      </w:tr>
      <w:tr>
        <w:trPr>
          <w:trHeight w:val="239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II stepena (kratkorična potraživ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tk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č</w:t>
            </w:r>
            <w:r>
              <w:rPr>
                <w:rFonts w:cs="Arial" w:ascii="Arial" w:hAnsi="Arial"/>
                <w:sz w:val="20"/>
                <w:szCs w:val="20"/>
              </w:rPr>
              <w:t>.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e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02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tni kapital (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t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ovina - k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k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6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54.528.000</w:t>
            </w:r>
          </w:p>
        </w:tc>
      </w:tr>
      <w:tr>
        <w:trPr>
          <w:trHeight w:val="24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j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l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k p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z w:val="20"/>
                <w:szCs w:val="20"/>
              </w:rPr>
              <w:t>ciji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divi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220" w:right="1680" w:gutter="0" w:header="0" w:top="14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216" w:right="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ij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enjim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me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m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ormiranim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dnoj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grafsk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 osn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), u s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ladu sa z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ht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ma MR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 i to o:</w:t>
      </w:r>
    </w:p>
    <w:p>
      <w:pPr>
        <w:pStyle w:val="Normal"/>
        <w:widowControl w:val="false"/>
        <w:spacing w:lineRule="auto" w:line="240" w:before="71" w:after="0"/>
        <w:ind w:left="220" w:right="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632"/>
        <w:gridCol w:w="1480"/>
      </w:tblGrid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 ek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n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365" w:right="-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 dru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 s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u okvir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g 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right="84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ultatima svak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102" w:righ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cim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av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m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v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j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uj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š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om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odu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š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o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no 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avl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č</w:t>
            </w:r>
            <w:r>
              <w:rPr>
                <w:rFonts w:cs="Arial" w:ascii="Arial" w:hAnsi="Arial"/>
                <w:sz w:val="20"/>
                <w:szCs w:val="20"/>
              </w:rPr>
              <w:t>i  koj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uju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še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m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v</w:t>
            </w:r>
            <w:r>
              <w:rPr>
                <w:rFonts w:cs="Arial" w:ascii="Arial" w:hAnsi="Arial"/>
                <w:sz w:val="20"/>
                <w:szCs w:val="20"/>
              </w:rPr>
              <w:t xml:space="preserve">ezam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a prem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l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m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u formiranja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h 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spacing w:lineRule="exact" w:line="180" w:before="8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26" w:before="34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4.N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sti i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bjasniti s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ku promenu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ću od 1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position w:val="-1"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 odnosu n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reth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u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odinu u:</w:t>
      </w:r>
    </w:p>
    <w:p>
      <w:pPr>
        <w:pStyle w:val="Normal"/>
        <w:widowControl w:val="false"/>
        <w:spacing w:lineRule="exact" w:line="226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414"/>
        <w:gridCol w:w="5700"/>
      </w:tblGrid>
      <w:tr>
        <w:trPr>
          <w:trHeight w:val="47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102" w:righ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ma, ukupna imovina ostala na približnom nivou u odnosu na prethodnu godinu</w:t>
            </w:r>
          </w:p>
        </w:tc>
      </w:tr>
      <w:tr>
        <w:trPr>
          <w:trHeight w:val="41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ma, ukupne obaveze su na približnom nivou u odnosu na prethodnu godinu</w:t>
            </w:r>
          </w:p>
        </w:tc>
      </w:tr>
      <w:tr>
        <w:trPr>
          <w:trHeight w:val="51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itak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. U 2009 god. preduzece je poslovalo sa gubitkom</w:t>
            </w:r>
          </w:p>
        </w:tc>
      </w:tr>
    </w:tbl>
    <w:p>
      <w:pPr>
        <w:pStyle w:val="Normal"/>
        <w:widowControl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t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čaj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d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jih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o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nost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plate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hoda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ćn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o</w:t>
      </w:r>
      <w:r>
        <w:rPr>
          <w:rFonts w:cs="Arial" w:ascii="Arial" w:hAnsi="Arial"/>
          <w:b/>
          <w:bCs/>
          <w:spacing w:val="-1"/>
          <w:sz w:val="20"/>
          <w:szCs w:val="20"/>
        </w:rPr>
        <w:t>šk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ji mogu z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č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no ut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 n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nsijsk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ziciju d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spacing w:lineRule="exact" w:line="230" w:before="0" w:after="0"/>
        <w:ind w:left="220" w:right="49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108710</wp:posOffset>
                </wp:positionH>
                <wp:positionV relativeFrom="paragraph">
                  <wp:posOffset>1270</wp:posOffset>
                </wp:positionV>
                <wp:extent cx="5752465" cy="14859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148680"/>
                          <a:chOff x="0" y="0"/>
                          <a:chExt cx="57524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45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75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3240"/>
                            <a:ext cx="0" cy="145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0.1pt;width:452.9pt;height:11.7pt" coordorigin="1747,2" coordsize="9058,234">
                <v:line id="shape_0" from="1746,2" to="10804,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751,7" to="1751,23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746,231" to="10804,2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00,7" to="10800,23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ma</w:t>
      </w:r>
    </w:p>
    <w:p>
      <w:pPr>
        <w:pStyle w:val="Normal"/>
        <w:widowControl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6. Informacije o stanju (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roj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%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ju i poniš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ju sops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ih akcija</w:t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11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26" w:before="11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6" w:before="11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7. Ulagan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 ist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nje i raz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oj osn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ne 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latnosti, info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acione teh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logije i ljudske res.</w:t>
      </w:r>
    </w:p>
    <w:p>
      <w:pPr>
        <w:pStyle w:val="Normal"/>
        <w:widowControl w:val="false"/>
        <w:spacing w:lineRule="exact" w:line="200" w:before="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155700</wp:posOffset>
                </wp:positionH>
                <wp:positionV relativeFrom="paragraph">
                  <wp:posOffset>635</wp:posOffset>
                </wp:positionV>
                <wp:extent cx="5698490" cy="14859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148680"/>
                          <a:chOff x="0" y="0"/>
                          <a:chExt cx="56984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8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0" cy="145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698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3240"/>
                            <a:ext cx="0" cy="145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0pt;width:448.6pt;height:11.65pt" coordorigin="1820,0" coordsize="8972,233">
                <v:line id="shape_0" from="1820,0" to="10793,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26,5" to="1826,2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20,228" to="10793,22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789,5" to="10789,2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exact" w:line="226" w:before="34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8. N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sti 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nos, 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čin formiranja i upot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bu 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i u poslednje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 godine</w:t>
      </w:r>
    </w:p>
    <w:p>
      <w:pPr>
        <w:pStyle w:val="Normal"/>
        <w:widowControl w:val="false"/>
        <w:spacing w:lineRule="exact" w:line="226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155700</wp:posOffset>
                </wp:positionH>
                <wp:positionV relativeFrom="paragraph">
                  <wp:posOffset>635</wp:posOffset>
                </wp:positionV>
                <wp:extent cx="5705475" cy="15557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55520"/>
                          <a:chOff x="0" y="0"/>
                          <a:chExt cx="570564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570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324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0pt;width:449.15pt;height:12.2pt" coordorigin="1820,0" coordsize="8983,244">
                <v:line id="shape_0" from="1820,0" to="10804,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26,5" to="1826,24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20,239" to="10804,23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00,5" to="10800,24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ma promena na rezervama u poslednje dve godine</w:t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sti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bitne pos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ne dog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đaje koji su se desili od dana podnošenja 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štaja</w:t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-78" w:right="-20" w:firstLine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poslovnih dogadjaja van uobicajenih aktivnosti</w:t>
            </w:r>
          </w:p>
        </w:tc>
      </w:tr>
    </w:tbl>
    <w:p>
      <w:pPr>
        <w:pStyle w:val="Normal"/>
        <w:widowControl w:val="false"/>
        <w:spacing w:lineRule="auto" w:line="240" w:before="11" w:after="0"/>
        <w:ind w:left="220"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11" w:after="0"/>
        <w:ind w:left="220" w:right="49" w:hanging="0"/>
        <w:rPr>
          <w:rFonts w:ascii="Arial" w:hAnsi="Arial" w:cs="Arial"/>
          <w:b/>
          <w:b/>
          <w:bCs/>
          <w:spacing w:val="1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Ob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 xml:space="preserve">it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stale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itne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e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 xml:space="preserve">anih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s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ktu,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j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isu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11" w:after="0"/>
        <w:ind w:left="220" w:right="49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156335</wp:posOffset>
                </wp:positionH>
                <wp:positionV relativeFrom="paragraph">
                  <wp:posOffset>142875</wp:posOffset>
                </wp:positionV>
                <wp:extent cx="5786120" cy="1562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56240"/>
                          <a:chOff x="0" y="0"/>
                          <a:chExt cx="578628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5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578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3240"/>
                            <a:ext cx="0" cy="15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1.25pt;width:455.55pt;height:12.25pt" coordorigin="1821,225" coordsize="9111,245">
                <v:line id="shape_0" from="1821,225" to="10932,22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26,230" to="1826,47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21,467" to="10932,4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928,230" to="10928,47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nap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>d 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deni</w:t>
      </w:r>
    </w:p>
    <w:p>
      <w:pPr>
        <w:pStyle w:val="Normal"/>
        <w:widowControl w:val="false"/>
        <w:spacing w:lineRule="auto" w:line="240" w:before="11" w:after="0"/>
        <w:ind w:left="22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a bitnih promen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Ostalo</w:t>
      </w:r>
    </w:p>
    <w:p>
      <w:pPr>
        <w:pStyle w:val="Normal"/>
        <w:widowControl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220"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v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a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nitos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taj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č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nitost i t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tak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v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 u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00" w:leader="none"/>
        </w:tabs>
        <w:spacing w:lineRule="auto" w:line="240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Morovicu, 15.10.2010.god. 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spacing w:lineRule="auto" w:line="240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eneral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or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spacing w:lineRule="auto" w:line="240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00" w:leader="none"/>
        </w:tabs>
        <w:spacing w:lineRule="auto" w:line="240" w:before="0" w:after="0"/>
        <w:ind w:left="220" w:right="-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ušan Branković dipl. ing.</w:t>
      </w:r>
    </w:p>
    <w:p>
      <w:pPr>
        <w:pStyle w:val="Normal"/>
        <w:widowControl w:val="false"/>
        <w:spacing w:lineRule="exact" w:line="229" w:before="0" w:after="0"/>
        <w:ind w:right="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23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232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323f"/>
    <w:rPr>
      <w:lang w:eastAsia="sr-Latn-C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mskihrast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07</Words>
  <Characters>5172</Characters>
  <CharactersWithSpaces>60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9:00Z</dcterms:created>
  <dc:creator>PC</dc:creator>
  <dc:description/>
  <dc:language>en-US</dc:language>
  <cp:lastModifiedBy>PC</cp:lastModifiedBy>
  <dcterms:modified xsi:type="dcterms:W3CDTF">2010-10-20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