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akcionarskog društ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MINEL – RASTAVLJAČI A.D. NOVI PAZA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JAVU O ŠESTOMESEČNOM PLANU POSLOVANJA AKCIONARSKOG DRUŠTVA ZA DRUGO POLUGODIŠTE 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MINEL – RASTAVLJAČI A.D. NOVI PAZ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ište i adresa:</w:t>
      </w:r>
      <w:r>
        <w:rPr>
          <w:sz w:val="22"/>
          <w:szCs w:val="22"/>
        </w:rPr>
        <w:t xml:space="preserve"> Novi Pazar, Dimitrija Tucovića b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ični broj:</w:t>
      </w:r>
      <w:r>
        <w:rPr>
          <w:sz w:val="22"/>
          <w:szCs w:val="22"/>
        </w:rPr>
        <w:t xml:space="preserve"> 07194366    ; PIB:10179554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 adresa</w:t>
      </w:r>
      <w:r>
        <w:rPr>
          <w:sz w:val="22"/>
          <w:szCs w:val="22"/>
        </w:rPr>
        <w:t>: minelnpazar@ptt.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 i datum rešenja o upisu u registar privrednih subjekata: </w:t>
      </w:r>
      <w:r>
        <w:rPr>
          <w:sz w:val="22"/>
          <w:szCs w:val="22"/>
        </w:rPr>
        <w:t>BD37605 od 24.06.2005.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latnost</w:t>
      </w:r>
      <w:r>
        <w:rPr>
          <w:sz w:val="22"/>
          <w:szCs w:val="22"/>
        </w:rPr>
        <w:t xml:space="preserve"> :</w:t>
      </w:r>
      <w:r>
        <w:rPr>
          <w:lang w:val="sr-Latn-CS" w:eastAsia="en-US"/>
        </w:rPr>
        <w:t xml:space="preserve"> 2712 – Proizvodnja opreme za distribuciju električne energije i opreme za upravljanje električnom energij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redsedniku i članovima Uprav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ošnjak Sead           5. Čarovac 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odžić Faruk            6. Biberović Rasi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etrović Predrag      7. Bošnjak S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Hamzagić Admi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snovni podaci o planu preduzeća za drugo polugodište u 2010. godini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Planom poslovanja za drugo polugodište 2010. godine predviđa se: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r</w:t>
      </w:r>
      <w:r>
        <w:rPr>
          <w:rFonts w:cs="Arial" w:ascii="Arial" w:hAnsi="Arial"/>
          <w:b w:val="false"/>
          <w:sz w:val="22"/>
          <w:szCs w:val="22"/>
          <w:lang w:val="es-ES"/>
        </w:rPr>
        <w:t>ihod:   51.000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Rashod: 49.000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Dobit:       2.000  (u hiljadama dinar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s-ES" w:eastAsia="en-US"/>
        </w:rPr>
        <w:t>U prvom polugodištu  za 2010. g. planom je predviđen prihod od 52.000 hiljade dinara i dobit od 3.000 hiljade dinara. Od toga ostvareni prihod je 42.508 , a dobit 3.777.</w:t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eastAsia="Arial" w:cs="Arial"/>
          <w:sz w:val="22"/>
          <w:szCs w:val="22"/>
          <w:lang w:val="es-E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i Pazar,15.10.2010. g</w:t>
      </w:r>
      <w:r>
        <w:rPr/>
        <w:t xml:space="preserve">                                               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 SEAD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9:00Z</dcterms:created>
  <dc:creator> </dc:creator>
  <dc:description/>
  <cp:keywords/>
  <dc:language>en-US</dc:language>
  <cp:lastModifiedBy>minel2</cp:lastModifiedBy>
  <dcterms:modified xsi:type="dcterms:W3CDTF">2010-10-15T09:59:00Z</dcterms:modified>
  <cp:revision>2</cp:revision>
  <dc:subject/>
  <dc:title>Na osnovu odredbe člana 5</dc:title>
</cp:coreProperties>
</file>