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Na osnovu člana 67.stav 2. Zakona o tržištu hartija od vrednosti i drugih finansijskih instrumenata („Sl.glasnik RS“ 47/06) i člana 5. Pravilnika o sadržini i načinu izveštavanja javnih društava i obaveštavanju o posedovanju akcija sa pravom glasa („Sl. glasnik RS“ 100/2006 i 116/2006) Upravni odbor AKCIONARSKOG DRUŠTVA ZA LINIJSKI I TURISTIČKI AUTOBUSKI SAOBRAĆAJ VEOLIA TRANSPORT LITAS POŽAREVAC,ĐURE ĐAKOVIĆA 3 objavljuje sledeću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IZJAVU O ŠESTOMESEČNOM PLANU POSLOVANJA DRUŠTVA ZA DRUGO POLUGODIŠTE 2010.GODI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1) Poslovno ime, sedište i adresa, matični broj i PIB akcionarskog društv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AKCIONARSKO DRUŠTVO ZA LINIJSKI I TURISTIČKI AUTOBUSKI SAOBRAĆAJ VEOLIA TRANSPORT LITAS POŽAREVAC, ĐURE ĐAKOVIĆA 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atični broj: 716385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IB:  10197402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 xml:space="preserve">2)web site I e-mail adres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www.veolia-transport.rs</w:t>
        </w:r>
      </w:hyperlink>
      <w:r>
        <w:rPr>
          <w:rFonts w:cs="Verdana" w:ascii="Verdana" w:hAnsi="Verdana"/>
          <w:sz w:val="20"/>
          <w:szCs w:val="20"/>
          <w:lang w:val="sr-Latn-CS"/>
        </w:rPr>
        <w:t xml:space="preserve"> 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info@veolia-transport.rs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 xml:space="preserve">3) Broj i datum rešenja o upisu u registar privrednih subjekat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D: 19932 od 13.05.2005.godi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)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Delatnost (šifra i opis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4931 Gradski i prigradski kopneni prevoz putnik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5)Podaci o predsedniku i članovima Upravnog odbora (ime i prezime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redsednik: Claes Lennart Gotthold, član: Radovan Berić, član:Zoran Janković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6) Ostvareni rezultati u prvom polugodištu 2010.godine kreću se u planiranim okvirim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 drugoj polovini 2010.godine planiran je  ukupni prihod od 425.289.500,00 dinar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o datuma objavljivanja ove izjave nije bilo materijalnih događaja i transakcija koji imaju značajan uticaj na finansijski položaj, uspeh i novčane tokove društ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dsednik Upravnog odbor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Claes Lennart Gotthold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eastAsia="Arial"/>
          <w:sz w:val="28"/>
          <w:szCs w:val="28"/>
          <w:lang w:val="sr-Latn-CS"/>
        </w:rPr>
      </w:pPr>
      <w:r>
        <w:rPr>
          <w:rFonts w:eastAsia="Arial"/>
          <w:sz w:val="28"/>
          <w:szCs w:val="28"/>
          <w:lang w:val="sr-Latn-C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619" w:gutter="0" w:header="706" w:top="1368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sv-SE"/>
      </w:rPr>
    </w:r>
  </w:p>
  <w:p>
    <w:pPr>
      <w:pStyle w:val="Header"/>
      <w:rPr>
        <w:lang w:val="sv-SE"/>
      </w:rPr>
    </w:pPr>
    <w:r>
      <w:rPr/>
      <w:drawing>
        <wp:inline distT="0" distB="0" distL="0" distR="0">
          <wp:extent cx="181864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8" r="-2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  <w:lang w:val="sv-SE"/>
      </w:rPr>
    </w:pPr>
    <w:r>
      <w:rPr>
        <w:rFonts w:eastAsia="Arial"/>
        <w:lang w:val="sv-SE"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  <w:lang w:val="sr-Latn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eastAsia="zh-CN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b/>
      <w:caps/>
      <w:spacing w:val="3"/>
      <w:sz w:val="19"/>
      <w:szCs w:val="19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Arial"/>
      <w:b/>
      <w:bCs/>
      <w:sz w:val="52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09" w:before="240" w:after="120"/>
      <w:ind w:left="510" w:hanging="0"/>
      <w:jc w:val="both"/>
    </w:pPr>
    <w:rPr>
      <w:rFonts w:eastAsia="Times New Roman"/>
      <w:b/>
      <w:caps/>
      <w:spacing w:val="3"/>
      <w:sz w:val="19"/>
      <w:szCs w:val="19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olia-transport.rs/" TargetMode="External"/><Relationship Id="rId3" Type="http://schemas.openxmlformats.org/officeDocument/2006/relationships/hyperlink" Target="mailto:info@veolia-transpor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10:00Z</dcterms:created>
  <dc:creator>negoslav</dc:creator>
  <dc:description/>
  <cp:keywords/>
  <dc:language>en-US</dc:language>
  <cp:lastModifiedBy> </cp:lastModifiedBy>
  <cp:lastPrinted>2010-10-14T14:10:00Z</cp:lastPrinted>
  <dcterms:modified xsi:type="dcterms:W3CDTF">2010-10-14T12:18:00Z</dcterms:modified>
  <cp:revision>3</cp:revision>
  <dc:subject/>
  <dc:title>Templet</dc:title>
</cp:coreProperties>
</file>