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osnovu člana 67. st.1 Zakona o tržištu hartija od vrednosti i drugih finansijskih instrumenata «Sl.glasnik» br.47/06)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GP «PARTIZANSKI PUT» a.d. BEOGRAD, Kornatska br.2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bjavlju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GODIŠNJI IZVEŠTAJ O POSLOVANJU ZA POSLOVNU 2009.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100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77"/>
        <w:gridCol w:w="914"/>
        <w:gridCol w:w="5960"/>
      </w:tblGrid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  OPŠTI PODACI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 Poslovno ime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RADJEVINSKO PREDUZEĆE  PARTIZANSKI PUT  a.d.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Kornatska br.28</w:t>
            </w:r>
          </w:p>
        </w:tc>
      </w:tr>
      <w:tr>
        <w:trPr>
          <w:trHeight w:val="339" w:hRule="atLeast"/>
        </w:trPr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029209</w:t>
            </w:r>
          </w:p>
        </w:tc>
      </w:tr>
      <w:tr>
        <w:trPr>
          <w:trHeight w:val="339" w:hRule="atLeast"/>
        </w:trPr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002428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. Web site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put </w:t>
            </w:r>
            <w:r>
              <w:rPr>
                <w:rFonts w:cs="Arial" w:ascii="Arial" w:hAnsi="Arial"/>
                <w:sz w:val="20"/>
                <w:szCs w:val="20"/>
              </w:rPr>
              <w:t xml:space="preserve">@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eocity.net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. Broj i datum rešenja o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upisu u registar privred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ubjekata 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BD 199395/2009 od 30.12.2009.godine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5230 Izgradnja saobrać. aerodr .pista i sportskih terena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 Broj zaposlenih na d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1.12.2009.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04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6. Broj akcionara na d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1.12.2009.god.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Deset najveć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kcionara</w:t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31.12.2009.god.</w:t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češće u osnovno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pitalu %</w:t>
            </w:r>
          </w:p>
        </w:tc>
      </w:tr>
      <w:tr>
        <w:trPr/>
        <w:tc>
          <w:tcPr>
            <w:tcW w:w="22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uzeće za puteve "Beograd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.P. „Partizanski put“ a.d. Beograd</w:t>
            </w:r>
          </w:p>
        </w:tc>
        <w:tc>
          <w:tcPr>
            <w:tcW w:w="18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9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1,4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,54%</w:t>
            </w:r>
          </w:p>
        </w:tc>
      </w:tr>
      <w:tr>
        <w:trPr>
          <w:trHeight w:val="332" w:hRule="atLeast"/>
        </w:trPr>
        <w:tc>
          <w:tcPr>
            <w:tcW w:w="4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Vrednost osnovnog kapitala  (000 RSD)</w:t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00.454</w:t>
            </w:r>
          </w:p>
        </w:tc>
      </w:tr>
      <w:tr>
        <w:trPr>
          <w:trHeight w:val="509" w:hRule="atLeast"/>
        </w:trPr>
        <w:tc>
          <w:tcPr>
            <w:tcW w:w="4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 Podaci o akcijama na d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1.12.2009.god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zdatih akcija (obične)</w:t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200.454</w:t>
            </w:r>
          </w:p>
        </w:tc>
      </w:tr>
      <w:tr>
        <w:trPr>
          <w:trHeight w:val="420" w:hRule="atLeast"/>
        </w:trPr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zdatih akcija (obicnih sa ISIN brojem i CFI kodom )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200.454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IN:  RS PPUTE40548</w:t>
            </w:r>
          </w:p>
        </w:tc>
      </w:tr>
      <w:tr>
        <w:trPr>
          <w:trHeight w:val="369" w:hRule="atLeast"/>
        </w:trPr>
        <w:tc>
          <w:tcPr>
            <w:tcW w:w="32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87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FI:  ESVUFR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 Podaci o zavisnim društvima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Poslovno ime, sedište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adresa revizorske kuće ko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 revidirala posledn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finansijski izveštaj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rant Thornton Revizit“ d.o.o. iz Beograda, Kneginje Zorke 2/1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Poslovno ime organizova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ržišta na koje su uključe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kcije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 a.d.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I PODACI O UPRAVI DRUŠTVA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.1. Članovi Upravnog odbora 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31.12.2009. godine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leksandar Stanović, predsednik Upravnog odb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Beograd, Bulevar Zorana Djindjića br.45 i/22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gradjevinski inženjer, VŠS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IBENS Group“, direktor inženjeringa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ZGOP a.d. Novi Sad,  „Vojvodinaput“-Bačkaput“ a.d. Novi Sad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ZP „Beograd“ a.d.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0.000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 u akcionarskom društvu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ejan Jevtić, član, Beograd, Ljutice Bogdana br.2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pravnik VSS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esto)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vokat, Beograd, Smiljanićeva br.6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«Srem put» a.d. Ruma; PZP «Beograd» a.d. Beograd; PZP «Niš» A.D. Niš; A.D.“Vojvodinaput“-„Bačkaput“ Novi Sad; «Srem put» a.d. Ruma; «Srbija-Autoput»  a.d. Beograd; FAM A.D. Kruševac; PZP «Kragujevac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.D. Kragujevac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0.000</w:t>
            </w:r>
          </w:p>
        </w:tc>
      </w:tr>
      <w:tr>
        <w:trPr>
          <w:trHeight w:val="802" w:hRule="atLeast"/>
        </w:trPr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 u akcionarskom društvu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100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760"/>
        <w:gridCol w:w="3840"/>
      </w:tblGrid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oran Mihailović, član,  Novi Beograd, Antifašističke borbe 23Đ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IBENS Group“, direktor operati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dinaput“-„Bačkaput“ a.d., Novi Sad; PZP „Vanje“a.d. Vranje; PZP „Kragujevac“a.d. Kragujevac; PZP „Beograd“ a.d. Beograd, PZP „Niš“ a.d. Niš; „1.maj“ a.d. Niš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0.000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akcionarskom društvu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Risto Ristić, član, 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SS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 „Sheer korporacije“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M  A.D. „Kruševac“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0.000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akcionarskom društvu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lang w:val="sr-Latn-CS"/>
              </w:rPr>
              <w:t>Dragan Milašinović, član, Smederevo, Gorička</w:t>
            </w:r>
            <w:r>
              <w:rPr>
                <w:rFonts w:cs="Arial" w:ascii="Arial" w:hAnsi="Arial"/>
                <w:b/>
              </w:rPr>
              <w:t xml:space="preserve"> br.97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ekonomista, VSS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P «Partizanski put» a.d. Beograd, Generalni direktor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akcionarskom društvu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2. Članovi Nadzornog odbor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31.12.2009. godine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Ljiljana Milovanović, Predsednik, Beograd, Leposave Mihailović 51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ekonomista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Emissio Broker» A.D. Beograd, Direktor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ZP «Beograd» a.d. Beograd;  «Srbija-Autoput» A.D. Beograd; PZP «Kragujevac» A.D. Kragujevac; A.D.“Vojvodinaput“-„Bačkaput“ Novi Sad; «Srem put» a.d. Ruma; PZP „Vranje“ A.D. Vranje; „Budućnost“ A.D. Preševo; „Betonjerka“ A.D. Vladičin Han.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akcionarskom društvu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Ljiljana Goranović, član, Niš, Bubanjskih Heroja br.11/9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iplomirani pravnik VSS 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ZP «Niš» A.D. Niš, pomoćnik generalnog direktora za pravne poslove, Sekretar Društva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Južna Morava» A.D. Niš; «Niskogradnja» Niš, Institut 1. Maj A.D. Niš; PZP „Beograd“ A.D. Beograd;  «Srem put» a.d. Ruma; PZP „Vranje“ a.d. Vranje, PZP „Kragujevac“ a.d. Kragujevac, A.D.“Vojvodinaput“-„Bačkaput“ Novi Sad; FAM A.D. Kruševac; „Budućnost“ Preševo; „Betonjerka“ A.D. Vladičin Han.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02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akcionarskom društvu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edrag Krkić, član, Beograd, Kralja Vladimira br.53-a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ekonomista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enzioner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ZP «Beograd» a.d. Beograd; «Srbija-Autoput» A.D. Beograd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akcionarskom društvu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.3. Kodeks ponašanja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Društva nema usvojen pisani kodeks ponašanja ali se način ponašanja zaposlenih definiše Ugovorom o radu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 Podaci o poslovanju društ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3.1. Izveštaj uprave o realizaciji usvojene poslovne politike, sa navodjenjem slučajeva i razlog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odstupanje, i drugim načelnim pitanjima koja se odnose na vodjenje poslov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konstatuje da se poslovanje obavljalo u skladu sa usvojenom poslovnom politikom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3.2. Analiza ostvarenih prihoda, rashoda i rezultata poslovanja, prihoda po delatnostima, opi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novnih proizvoda i usluga, sa posebnim osvrtom na solventnost, likvidnost, ekonomičnost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ntabilno društva i njegovu tržišnu vrednost, kao i efektima promena u pravnom položaj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ruštva (statusne promene)</w:t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hilj.din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 od usluga (izgradnja i održavanje puteva, ulica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r.saobraćajnica i objekata niskogradnj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hodi od prodaje gradjevinskog materijal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kupan prihod              953.34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kupan rashod          1.572.774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ruto gubitak                619.434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slovni prihodi            949.206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slovni rashodi        1.391.046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lventnost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63%</w:t>
            </w:r>
          </w:p>
        </w:tc>
      </w:tr>
      <w:tr>
        <w:trPr>
          <w:trHeight w:val="879" w:hRule="atLeast"/>
        </w:trPr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Likvidnos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 stepena(Obrtna sredstva/Kratkorocne obavez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I stepena (Obrtna imovina-Zalihe/Kratkorocne obaveze)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3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2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onomičnost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a ekonomicnost (Poslovni prihodi/Poslovni rashodi x1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na ekonomicnost (Ukupni prihodi/Ukupni rashodi x1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8.24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61%</w:t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ntabilnost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dobitak (Poslovna dobit/Neto prihodi od prodaje x1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 (Bruto dobit/Ukupni kapital x 1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eto obrtni kapital (Obrtna sredstva-kratkoročne obaveze)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926.588</w:t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Cena običnih akcija u izveštajnom period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01.01.-31.12.2009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jviša postignuta c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Najniža postignuta cena 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Tržišna kapitalizacija 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rada po akciji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splaćena dividenda po redovnoj i prioritetnoj akci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poslednje 3 godine, pojedinačno po godinama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3. Informacije o ostvarenjima društva po segmentima, u skladu sa zahtevima MRS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4. Promene veće od 10% u odnosu na prethodnu god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vecanje na poziciji stalne imovine.</w:t>
            </w:r>
          </w:p>
        </w:tc>
      </w:tr>
      <w:tr>
        <w:trPr>
          <w:trHeight w:val="710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3.5. Slučajevi kod kojih postoji neizvesnost naplate  prihoda ili mogući budući troškovi koji mog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načajno uticati na finansijsku poziciju druš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provodjenje pravosnažne i izvršne sudske presude u predmetu  „FINALMA“ – Italija u svojstvu tužioca.</w:t>
            </w:r>
          </w:p>
        </w:tc>
      </w:tr>
      <w:tr>
        <w:trPr>
          <w:trHeight w:val="683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6. Sticanje, prodaja i poništenje sopstvenih akcija  (broj i procen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7. Ulaganja u istraživanje i razvoj osnovne delatnosti, informacione tehnologije i ljudske res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8. Iznos, način formiranja i upotrebe rezervi u poslednje   dve godine  (u hilj.dina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valorizacione rezerve ___________ – uvecanje rezervi kao rezultat procene NPO (MRS 16) Preduze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224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9. Bitni poslovni dogadjaji koji su se desili od dana  bilansiranja do dana podnošenja izvešta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ana 19.03.2010.godine održana je Vanredna sednica Skupštine akcionara, na kojoj su donete odluke o usvajanju izveštaja revizora o usaglašenosti odredaba Ugovora o kupoprodaji 100% kapitala Preduzeća, o povećanju osnovnog kapitala Društva i o izdavanju običnih akcija radi povećanja osnovnog kapitala Društva. </w:t>
            </w:r>
            <w:r>
              <w:rPr>
                <w:rFonts w:cs="Arial" w:ascii="Arial" w:hAnsi="Arial"/>
                <w:sz w:val="22"/>
                <w:szCs w:val="22"/>
              </w:rPr>
              <w:t xml:space="preserve">Agencija za privredne registre je zaključkom br.27672/2010 od 25.05.2010. odbacila zahtev za registraciju promene-povećanje osnovnog kapitala (shodno čl.41. st.2  i  čl.41. st.4 Zakona o privatizaciji) do dostavljanja Akta </w:t>
            </w:r>
            <w:r>
              <w:rPr>
                <w:rFonts w:cs="Arial" w:ascii="Arial" w:hAnsi="Arial"/>
                <w:b/>
                <w:sz w:val="22"/>
                <w:szCs w:val="22"/>
              </w:rPr>
              <w:t>Agencije za privatizaciju</w:t>
            </w:r>
            <w:r>
              <w:rPr>
                <w:rFonts w:cs="Arial" w:ascii="Arial" w:hAnsi="Arial"/>
                <w:sz w:val="22"/>
                <w:szCs w:val="22"/>
              </w:rPr>
              <w:t>, kojim se potvrdjuje ispunjenje investicione obave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na 21.06.2010.godine na redovnoj godišnjoj sednici Skupštine akcionara donete su odluke o usvajanju izveštaja revizora kao i finansijskih izveštaja o poslovanju GP «Partizanski put» a.d. Beograd za period 01.01.-31.12.2009.godine.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10. Ostale bitne promene podata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Beograd, 22.06.2010.</w:t>
        <w:tab/>
        <w:tab/>
        <w:tab/>
        <w:tab/>
        <w:tab/>
        <w:tab/>
        <w:t xml:space="preserve">                      Generalni direk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Milašinović Dragan, dipl.ecc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68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9:00Z</dcterms:created>
  <dc:creator>Vesna</dc:creator>
  <dc:description/>
  <cp:keywords/>
  <dc:language>en-US</dc:language>
  <cp:lastModifiedBy>Corporate Edition</cp:lastModifiedBy>
  <cp:lastPrinted>2010-08-17T12:59:00Z</cp:lastPrinted>
  <dcterms:modified xsi:type="dcterms:W3CDTF">2010-10-20T07:24:00Z</dcterms:modified>
  <cp:revision>25</cp:revision>
  <dc:subject/>
  <dc:title>Na osnovu člana 67</dc:title>
</cp:coreProperties>
</file>