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20.10.2010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 sednice skupštine Akcionarskog društva za 10.11.2010. godine  sa početkom u 10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l-SI"/>
        </w:rPr>
        <w:t>A) OTVARANJE SEDNICE   I 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IZVEŠTAJ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NFORMACIJA O AKTUELNOM STANJU U KOMPANIJI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ČLANOVA UPRAVNOG ODBORA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PREDSEDNIKA I ČLANOVA NADZORNOG ODB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3.10.2010. 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nevnom redu  i uputstvom za popunjavanje punomoćja, svi akcionari »Velefarm« AD Holding kompanije će biti obavešteni putem pismena na kućnu adresu. Uvid u radni materijal može se izvršiti svakog radnog dana  do 09.11.2010.godine u sedištu Akcionarskog društva, u vremenu od 14,00-15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21.10.2010.godine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Dragoljub Vučićević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9:00Z</dcterms:created>
  <dc:creator>gorica-spop</dc:creator>
  <dc:description/>
  <cp:keywords/>
  <dc:language>en-US</dc:language>
  <cp:lastModifiedBy>Gorica spop</cp:lastModifiedBy>
  <cp:lastPrinted>2010-10-20T11:26:00Z</cp:lastPrinted>
  <dcterms:modified xsi:type="dcterms:W3CDTF">2010-10-20T09:26:00Z</dcterms:modified>
  <cp:revision>4</cp:revision>
  <dc:subject/>
  <dc:title>U skladu sa članom 55</dc:title>
</cp:coreProperties>
</file>