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BodyText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  <w:iCs/>
          <w:sz w:val="20"/>
          <w:lang w:bidi="zxx"/>
        </w:rPr>
        <w:t>Na osnovu člana  64. Zakona o tržištu hartija od vrednosti i drugih finansijskih instrumenata (“Sl. glasnik RS” br. 47/2006) i člana 6. Pravilnika o sadržini i načinu izveštavanja javnih društava i obaveštavanju o posedovanju akcija sa pravom glasa Kompanija  “Novi Dom” AD Beograd, Bačvanska 21 o b j a v l j u j e</w:t>
      </w:r>
    </w:p>
    <w:p>
      <w:pPr>
        <w:pStyle w:val="BodyText2"/>
        <w:rPr>
          <w:rFonts w:ascii="Times New Roman" w:hAnsi="Times New Roman" w:eastAsia="Times New Roman" w:cs="Times New Roman"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iCs/>
          <w:sz w:val="20"/>
          <w:lang w:bidi="zxx"/>
        </w:rPr>
      </w:r>
    </w:p>
    <w:p>
      <w:pPr>
        <w:pStyle w:val="BodyText2"/>
        <w:jc w:val="center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>IZVEŠTAJ O BITNOM DOGAĐA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>SAZIVANJ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 xml:space="preserve">XI (vanredne)  sednice Skupštine akcionara Kompanije "NOVI DOM" AD, Beograd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</w:r>
    </w:p>
    <w:p>
      <w:pPr>
        <w:pStyle w:val="BodyText2"/>
        <w:rPr>
          <w:rFonts w:ascii="Times New Roman" w:hAnsi="Times New Roman" w:eastAsia="Times New Roman" w:cs="Times New Roman"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lang w:bidi="zxx"/>
        </w:rPr>
        <w:t>Na osnovu člana 277.</w:t>
      </w: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lang w:bidi="zxx"/>
        </w:rPr>
        <w:t>Zakona o privrednim društvima (“Sl.glasnik RS” br. 125 od 22.11.2004.g.), člana 30. stav 1 i 2 Ugovora o izmeni i dopuni osnivačkog akta od 26.aprila 2007. godine  Upravni odbor Kompanije “NOVI DOM” AD,  je na sednici održanoj  dana  15.10.2010.  godine doneo odluku o sazivanju XI (vanredne) Skupštine akcionar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iCs/>
          <w:sz w:val="20"/>
          <w:lang w:bidi="zxx"/>
        </w:rPr>
        <w:t>Sednica će se održati  01</w:t>
      </w:r>
      <w:r>
        <w:rPr>
          <w:rFonts w:eastAsia="Times New Roman" w:cs="Times New Roman" w:ascii="Times New Roman" w:hAnsi="Times New Roman"/>
          <w:bCs/>
          <w:iCs/>
          <w:sz w:val="20"/>
          <w:lang w:bidi="zxx"/>
        </w:rPr>
        <w:t xml:space="preserve">.11.2010. godine, sa početkom u 12,00 časova </w:t>
      </w:r>
      <w:r>
        <w:rPr>
          <w:rFonts w:eastAsia="Times New Roman" w:cs="Times New Roman" w:ascii="Times New Roman" w:hAnsi="Times New Roman"/>
          <w:iCs/>
          <w:sz w:val="20"/>
          <w:lang w:bidi="zxx"/>
        </w:rPr>
        <w:t>u Beogradu, ul.Kralja Milana 16/IV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>Za sednicu  utvrđen  je sledeći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hadow/>
          <w:sz w:val="20"/>
          <w:lang w:val="es-ES_tradnl" w:bidi="zxx"/>
        </w:rPr>
      </w:pPr>
      <w:r>
        <w:rPr>
          <w:rFonts w:eastAsia="Times New Roman" w:cs="Times New Roman" w:ascii="Times New Roman" w:hAnsi="Times New Roman"/>
          <w:iCs/>
          <w:shadow/>
          <w:sz w:val="20"/>
          <w:lang w:val="es-ES_tradnl" w:bidi="zxx"/>
        </w:rPr>
        <w:t>D N E V N I   R E D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lang w:val="es-ES_tradnl" w:bidi="zxx"/>
        </w:rPr>
        <w:t>1.Razmatranje Zapisnika sa X (redovne) sednice Skupštine akcionara od 29.06.2010. godine i donošenje Odluke;</w:t>
      </w:r>
    </w:p>
    <w:p>
      <w:pPr>
        <w:pStyle w:val="Normal"/>
        <w:tabs>
          <w:tab w:val="clear" w:pos="709"/>
          <w:tab w:val="left" w:pos="300" w:leader="none"/>
        </w:tabs>
        <w:ind w:left="-60" w:hanging="0"/>
        <w:jc w:val="both"/>
        <w:rPr>
          <w:rFonts w:ascii="Times New Roman" w:hAnsi="Times New Roman" w:eastAsia="Times New Roman" w:cs="Times New Roman"/>
          <w:bCs/>
          <w:iCs/>
          <w:sz w:val="20"/>
          <w:lang w:val="es-ES_tradnl" w:bidi="zxx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es-ES_tradnl" w:bidi="zxx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lang w:val="es-ES_tradnl" w:bidi="zxx"/>
        </w:rPr>
        <w:t>2.Donošenje odluke o zaduživanju kod poslovne banke;</w:t>
      </w:r>
    </w:p>
    <w:p>
      <w:pPr>
        <w:pStyle w:val="Normal"/>
        <w:tabs>
          <w:tab w:val="clear" w:pos="709"/>
          <w:tab w:val="left" w:pos="300" w:leader="none"/>
        </w:tabs>
        <w:ind w:left="-60" w:hanging="0"/>
        <w:jc w:val="both"/>
        <w:rPr>
          <w:rFonts w:ascii="Times New Roman" w:hAnsi="Times New Roman" w:eastAsia="Times New Roman" w:cs="Times New Roman"/>
          <w:bCs/>
          <w:iCs/>
          <w:sz w:val="20"/>
          <w:lang w:val="es-ES_tradnl" w:bidi="zxx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es-ES_tradnl" w:bidi="zxx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lang w:val="es-ES_tradnl" w:bidi="zxx"/>
        </w:rPr>
        <w:t>3.Donošenje odluke o davanju sredstava obezbeđenja u korist poslovne banke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ab/>
      </w:r>
      <w:r>
        <w:rPr>
          <w:rFonts w:eastAsia="Times New Roman" w:cs="Times New Roman" w:ascii="Times New Roman" w:hAnsi="Times New Roman"/>
          <w:iCs/>
          <w:sz w:val="20"/>
          <w:lang w:bidi="zxx"/>
        </w:rPr>
        <w:t>Materijal za sve tačke dnevnog reda se nalazi u Pravnoj službi Kompanije “Novi Dom” AD i isti se može razgledati svakog radnog dana do dana održavanja sednice u vremenu od 08,00 časova do 16,00 časova u poslovnim prostorijama u ul. Kralja Milana 16 u Beogradu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>Dan za utvrđivanje liste akcionara je 20.10.2010</w:t>
      </w:r>
      <w:r>
        <w:rPr>
          <w:rFonts w:eastAsia="Times New Roman" w:cs="Times New Roman" w:ascii="Times New Roman" w:hAnsi="Times New Roman"/>
          <w:bCs/>
          <w:iCs/>
          <w:sz w:val="20"/>
          <w:lang w:val="es-ES_tradnl" w:bidi="zxx"/>
        </w:rPr>
        <w:t>. godin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0"/>
          <w:lang w:val="es-ES_tradnl" w:bidi="zxx"/>
        </w:rPr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>Davanje zastupničke izjave se isključuje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>Obaveštavaju se akcionari da će se prijavljivanje prisustva na sednici Skupštine vršiti 01.11.2010. godine od 11,00 časova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>Na Skupštini akcionari mogu glasati lično ili preko punomoćnika. Akcionar može dati punomoćje u pisanoj formi određenom licu za zastupanje, sa određivanjem njegovog punog imena i podacima o broju, vrsti i klasi posedovanih akcija za koje se daje punomoćje.  Punomoćje se, u slučaju odlaganja, može iskoristiti i za ponovljenu Skupštinu. Punomoćje se dostavlja  najmanje  3 (tri) dana pre održavanja Skupštin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0"/>
          <w:lang w:val="es-ES_tradnl" w:bidi="zxx"/>
        </w:rPr>
      </w:pPr>
      <w:r>
        <w:rPr>
          <w:rFonts w:eastAsia="Times New Roman" w:cs="Times New Roman" w:ascii="Times New Roman" w:hAnsi="Times New Roman"/>
          <w:iCs/>
          <w:sz w:val="20"/>
          <w:lang w:val="es-ES_tradnl" w:bidi="zxx"/>
        </w:rPr>
        <w:t xml:space="preserve">Poziv za sednicu Skupštine akcionara bez prekida biće objavljen na sajtu Kompanije “NOVI DOM” AD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s-ES_tradnl" w:bidi="zxx"/>
          </w:rPr>
          <w:t>www.novidom.</w:t>
        </w:r>
      </w:hyperlink>
      <w:r>
        <w:rPr>
          <w:rFonts w:cs="Times New Roman" w:ascii="Times New Roman" w:hAnsi="Times New Roman"/>
          <w:sz w:val="20"/>
          <w:lang w:val="es-ES_tradnl"/>
        </w:rPr>
        <w:t>r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0"/>
          <w:lang w:val="es-ES_tradnl"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val="es-ES_tradnl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val="es-ES_tradnl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>Predsednik Upravnog odbo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>Dragan Lazarevi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dom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5:00Z</dcterms:created>
  <dc:creator>Pravna Sluzba</dc:creator>
  <dc:description/>
  <cp:keywords/>
  <dc:language>en-US</dc:language>
  <cp:lastModifiedBy> </cp:lastModifiedBy>
  <cp:lastPrinted>2010-10-15T11:14:00Z</cp:lastPrinted>
  <dcterms:modified xsi:type="dcterms:W3CDTF">2010-10-15T11:55:00Z</dcterms:modified>
  <cp:revision>2</cp:revision>
  <dc:subject/>
  <dc:title/>
</cp:coreProperties>
</file>